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olor w:val="FFFF00"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8 .10.2013                 </w:t>
        <w:tab/>
        <w:t xml:space="preserve">                  №  370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аменоломненского город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 xml:space="preserve">23 сентября 2013 года № 42 «Об утверждении Положения о  </w:t>
      </w:r>
      <w:r>
        <w:rPr>
          <w:spacing w:val="7"/>
          <w:sz w:val="28"/>
          <w:szCs w:val="28"/>
        </w:rPr>
        <w:t>бюджетном процессе в Каменоломненском городском поселен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аменоломненского городского поселения за 9 месяцев 2014 года по доходам в сумме 63673,9 тыс. рублей, по расходам в сумме 65164,8 тыс. рублей с превышением доходов над расходами (профицита бюджета поселения) в сумме 1491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поселения 9 месяцев 2014 года является Администрация Каменоломненского город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9 месяцев 2014 года в Собрание депутатов Каменоломненского город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В.П.Каколевский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 xml:space="preserve">Каменоломненского </w:t>
      </w:r>
    </w:p>
    <w:p>
      <w:pPr>
        <w:pStyle w:val="Normal"/>
        <w:ind w:firstLine="6660"/>
        <w:jc w:val="center"/>
        <w:rPr/>
      </w:pPr>
      <w:r>
        <w:rPr/>
        <w:t>городского поселения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 08 .10.2014 г. №  370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дминистрации Каменоломненского город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9 месяцев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9 месяцев 2014 года составило по доходам в сумме 63673,9 тыс</w:t>
      </w:r>
      <w:r>
        <w:rPr>
          <w:sz w:val="28"/>
        </w:rPr>
        <w:t>. рублей</w:t>
      </w:r>
      <w:r>
        <w:rPr>
          <w:sz w:val="28"/>
          <w:szCs w:val="28"/>
        </w:rPr>
        <w:t>, или 44,9 процентов к  годовому плану и по расходам  в сумме  65164,8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48,2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14 года </w:t>
      </w:r>
      <w:r>
        <w:rPr>
          <w:sz w:val="28"/>
        </w:rPr>
        <w:t xml:space="preserve">составил 1491,0 тыс. рублей. </w:t>
      </w:r>
      <w:r>
        <w:rPr>
          <w:sz w:val="28"/>
          <w:szCs w:val="28"/>
        </w:rPr>
        <w:t xml:space="preserve"> Увеличение доходов по сравнению с аналогичным периодом прошлого года составило – 26108,7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,увеличение расходов на – 31588,5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 2014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текущего года налоговые и неналоговые доходы бюджета поселения исполнены в сумме 27809,3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74,9 процента к годовым плановым назначениям, что выше  уровня соответствующего показателя прошлого года на  82,7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14956,4 тыс. рублей или 61,4 процента к годовым плановым назначени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9 месяцев 2014 года составили  35401,2 тыс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заработная плата                       -    3114,9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жилищно-коммунальное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озяйство                                  -    50140,6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-   социальная политика              -        95,6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делопроизводству                                                     Е.Ю.Болды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</w:t>
            </w:r>
            <w:r>
              <w:rPr>
                <w:b/>
                <w:szCs w:val="28"/>
              </w:rPr>
              <w:t xml:space="preserve">9 месяцев </w:t>
            </w:r>
            <w:r>
              <w:rPr>
                <w:sz w:val="28"/>
                <w:szCs w:val="28"/>
              </w:rPr>
              <w:t xml:space="preserve"> 2014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2160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а –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966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63673,9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37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27809,3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6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14956,4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6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14956,4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2,9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,5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2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8,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,2</w:t>
            </w:r>
          </w:p>
        </w:tc>
      </w:tr>
      <w:tr>
        <w:trPr>
          <w:trHeight w:val="547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(РАБОТЫ,УСЛУГИ,РЕАЛИЗУЕМЫЕ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</w:tr>
      <w:tr>
        <w:trPr>
          <w:trHeight w:val="98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5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93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29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4,6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29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864,6 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65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1,2</w:t>
            </w:r>
          </w:p>
        </w:tc>
      </w:tr>
      <w:tr>
        <w:trPr>
          <w:trHeight w:val="59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65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1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35268,3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5164,8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6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8,4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7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об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80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7,8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1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40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3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ищ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1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5570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7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3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91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2966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63850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5268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5341,9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06:00Z</dcterms:created>
  <dc:creator>Козарова</dc:creator>
  <dc:description/>
  <cp:keywords/>
  <dc:language>en-US</dc:language>
  <cp:lastModifiedBy>www.PHILka.RU</cp:lastModifiedBy>
  <cp:lastPrinted>2013-07-08T08:37:00Z</cp:lastPrinted>
  <dcterms:modified xsi:type="dcterms:W3CDTF">2014-10-13T10:46:00Z</dcterms:modified>
  <cp:revision>34</cp:revision>
  <dc:subject/>
  <dc:title>АДМИНИСТРАЦИЯ РОСТОВСКОЙ ОБЛАСТИ</dc:title>
</cp:coreProperties>
</file>