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о результате работы СЭФ за 2011 год </w:t>
      </w:r>
    </w:p>
    <w:p>
      <w:pPr>
        <w:pStyle w:val="Normal"/>
        <w:ind w:left="-99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президиум,</w:t>
      </w:r>
    </w:p>
    <w:p>
      <w:pPr>
        <w:pStyle w:val="Normal"/>
        <w:ind w:left="-99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риглашённые!</w:t>
      </w:r>
    </w:p>
    <w:p>
      <w:pPr>
        <w:pStyle w:val="Normal"/>
        <w:ind w:left="-99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брались здесь, чтобы  обсудить проекта решения об отчете об исполнении бюджета Каменоломненского городского поселения Октябрьского района  за  2011 год.</w:t>
      </w:r>
    </w:p>
    <w:p>
      <w:pPr>
        <w:pStyle w:val="Normal"/>
        <w:ind w:left="-99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деятельность Администрации Каменоломненского городского поселения была направлена на реализацию полномочий, возложенных Федеральным законом № 131-ФЗ «Об общих принципах организации местного самоуправления в Российской Федерации»,  и иными Федеральными, областными законами, нормативно-правовыми документами Каменоломненского городского поселения, а также Уставом муниципального образования «Каменоломненское городское поселение»</w:t>
      </w:r>
    </w:p>
    <w:p>
      <w:pPr>
        <w:pStyle w:val="Normal"/>
        <w:ind w:lef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наиболее важных исполнительно-распорядительных полномочий администрации поселения, закрепленных уставом поселения, являются полномочия по исполнению бюджета поселения.</w:t>
      </w:r>
    </w:p>
    <w:p>
      <w:pPr>
        <w:pStyle w:val="Normal"/>
        <w:ind w:lef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в 2011 году осуществлено на основе стратегических целей и задач, определенных Бюджетным посланием Президента Российской Федерации, основных направлений бюджетной и налоговой политики поселения на      2011-2013 годы </w:t>
      </w:r>
    </w:p>
    <w:p>
      <w:pPr>
        <w:pStyle w:val="Normal"/>
        <w:ind w:lef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бюджетной политики стали  повышение жизненного уровня населения Каменоломненского городского поселения, обеспечение мер по модернизации социальной и инженерной инфраструктуры. 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аше рассмотрение предлагается отчет об исполнении бюджета Каменоломненского городского поселения за 2011г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2011 год в бюджет поселения поступило 47,8 млн. рублей, из них 35,6 млн. руб. собственных доходов - это на 4,2 млн. рублей или 13% больше, чем в 2010 году. Основную массу поступлений (19,2 млн. рублей) в бюджет поселения обеспечил налог на доходы физических  лиц, удельный вес которого составил 53,9%. Так же одним из основных источников доходов является земельный налог. На его долю в структуре собственных доходов приходится 14%, что составляет 5,1 млн. руб. Плановые показатели по данному налогу выполнены на 282 %. В структуре собственных доходов неналоговые платежи: аренда земли, аренда имущества, продажа земли и продажа имущества составляют 16,4%.  За отчетный период в бюджет поселения поступило 5,8 млн. руб. – это на 3 млн. руб. больше, чем за прошлый год.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план собственных доходов поселения за отчетный период выполнен на 128,2%. Сумма доходов, полученных сверхутвержденных бюджетом поселения, составила 7 814,7 тыс. руб., которые были распределены Собранием депутатов и направлены на решение первоочередных социально-экономических задач.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, как и в прошлые годы, производилось за счет бюджетов всех уровней: </w:t>
      </w:r>
    </w:p>
    <w:p>
      <w:pPr>
        <w:pStyle w:val="Normal"/>
        <w:ind w:lef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– 416,1 тыс. руб.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– 8402,9 тыс. руб.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– 3215,7 тыс. руб.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счет выделенных средств «Фонда софинансирования расходов» (областной бюджет – 1млн.75 тыс. и бюджет поселения – 368,3 тыс. руб.) произведен ремонт кровли многоквартирного дома по ул. Дзержинского 2а. 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,3 млн. руб. из областного бюджета и 1,3 млн. руб. из бюджета поселения были направлены на реконструкцию водопровода по ул. Мокроусова и ул. Железнодорожная.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из районного бюджета произведены  капитальный ремонт дороги по ул. Пионерская и ремонт дороги по пер. Садовый (от ул. Дзерджинского до ул. Мира). На эти работы было направлено 3,2 млн. руб.</w:t>
      </w:r>
    </w:p>
    <w:p>
      <w:pPr>
        <w:pStyle w:val="Normal"/>
        <w:ind w:left="-72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ёмы инвестиций осуществлялись так же и за счёт средств местного бюджета: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оизведен ремонт автомобильной дороги по ул. Мокроусова, ул. Железнодорожной. На эти цели из бюджета поселения был выделен 1 млн. руб.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ямочные ремонты дороги по ул. Комсомольской, ул. Дзержинского, пер. Садовый.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решение вопросов улучшения водоснабжения было направленно около 450 тысяч рублей (капитальные ремонты водопроводов по пер. Луганский, Первомайский, ул. Дзерджинского, ул. Мокроусова, водопровода около ВНС 2, ПСД на ВНС).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 дню Победы 9 мая выполнены текущие ремонты памятников культуры и т. д.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Каменоломненского городского поселения за 2011 год составила 47, 1 млн. руб.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бюджетных расходов остается благоустройство Каменоломненского городского поселения включающее в себя расходы на содержание дорог, обслуживание и содержание зеленых насаждений, содержание и ремонт уличного освещения. Расходы по данному разделу в  2011 году составили 27005,5 тыс. рублей.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8823,9 тыс. руб. – на уличное освещение и содержание сетей уличного освещения;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39,6 тыс. руб. – на содержание зеленых насаждений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2,0 тыс. руб. – спиливание сухих и аварийных деревьев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64,5 тыс. руб. были направлены на содержание и обслуживание дорог, из них расходы за счет средств районного бюджета – 3215,7 тыс. руб.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1 года из бюджета Каменоломненского городского поселения бюджету Октябрьского района были перечислены денежные средства в размере 1092,7 тыс. руб. на осуществление полномочий в соответствии с заключенными соглашениями.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всего сказанного выше, хочется отметить, что вся работа по формированию и исполнению бюджета была направлена на улучшение уровня жизни населения Каменоломненского городского поселения.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м докладе озвучены основные характеристики проекта решения об отчете об исполнении бюджета Каменоломненского городского поселения  за 2011 год.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президиум !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и приглашенные !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 рассмотреть и утвердить отчет об исполнении бюджета поселения за 2011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0:00Z</dcterms:created>
  <dc:creator>1</dc:creator>
  <dc:description/>
  <cp:keywords/>
  <dc:language>en-US</dc:language>
  <cp:lastModifiedBy>1</cp:lastModifiedBy>
  <dcterms:modified xsi:type="dcterms:W3CDTF">2013-03-04T14:24:00Z</dcterms:modified>
  <cp:revision>7</cp:revision>
  <dc:subject/>
  <dc:title>Уважаемый Владимир Павлович </dc:title>
</cp:coreProperties>
</file>