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ПО ИТОГАМ РАБОТЫ АДМИНИСТРАЦИИ  ЗА 2013 год</w:t>
      </w:r>
    </w:p>
    <w:p>
      <w:pPr>
        <w:pStyle w:val="Style16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Начальника службы экономики и финансов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)</w:t>
      </w:r>
    </w:p>
    <w:p>
      <w:pPr>
        <w:pStyle w:val="Style16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left="-99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резидиум,</w:t>
      </w:r>
    </w:p>
    <w:p>
      <w:pPr>
        <w:pStyle w:val="Normal"/>
        <w:ind w:left="-99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ё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ак известно, в соответствии со 131 федеральным законом одним из наиболее значимых полномочий муниципального образования является формирование и исполнение бюджета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в 2013 году осуществлялось на основе стратегических целей и задач, определенных Бюджетным посланием Президента Российской Федерации, и основными направлениями бюджетной и налоговой политики поселения на 2013-2015 го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Основными приоритетами, проводимой в 2013 году бюджетной политики, явилось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обеспечение выполнения и создание условий для оптимизации расходных обязательств поселения;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поддержание финансовой стабильности, как основы для устойчивого социально-экономического развития посел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>- проведение эффективной политики в области доходов;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, как результат,  повышение жизненного уровня населения Каменоломненского городского поселения, обеспечение мер по модернизации социальной и инженерной инфраструктуры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 для кого не секрет, что существенным фактором для развития поселения и улучшения качества жизни населения является бюджетный потенциал территории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 наличия финансовых средств во многом зависит эффективность местной власти, ее способность решать социально-экономические вопросы. Поэтому важнейшая стратегическая задача для поселения – быть самодостаточной, бездотационной территор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Для решения данной задачи Администрация Каменоломненсокго городского поселения  в течение всего отчетного периода проводила эффективную политику в области доходов путем повышения собираемости основных налог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достижения данной цели службой экономики и финансов был разработан план мероприятий по увеличению поступлений налоговых и неналоговых доходов, а также по сокращению недоимки по налогам в бюджет поселения, была проведена оценка эффективности предоставленных налоговых льгот и мониторинг нормативно-правовых актов в части местных налогов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3 году бюджет Каменоломненского городского поселения по доходам исполнен в объеме 71,3 млн. руб.,  из них 38,7 млн. руб. – это собственные доходы поселения. По сравнению с прошлым 2012 годом, в отчетном периоде собственных доходов поступило на 500,0 тыс. руб. больше.  Основную массу поступлений в бюджет поселения обеспечил налог на доходы физических  лиц - 21,2 млн. рублей, что на 763,0 тыс. рублей или на 3,9 % больше, чем в предыдущем году.  В структуре собственных доходов на налог на доходы физических лиц приходится  54,7 % от всех поступлений.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торой по объему доходный источник – это земельный налог, его доля в доходах  составляет 17 %. Поступления от земельного налога в 2013 году составили 6,5 млн. рублей, это на 400,0 тыс. рублей больше чем в 2012 году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умма поступлений от неналоговых платежей (а это - аренда земли, аренда имущества и  продажа земли) составила 5,1 млн. руб.  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еличина межбюджетных трансфертов, переданных из других бюджетов бюджетной системы Российской Федерации бюджету поселению составила 32,5 млн. рубле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им важным аспектом повышения налоговых поступлений является работа по взысканию накопившейся задолженности по налог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Мониторинг сложившейся задолженности показал, что размер недоимки на отчетную дату уменьшился на 7,1 млн. руб. в сравнении с аналогичными показателями прошлого года. Сумма недоимки на 01.01.2013 г. составляла 66,2 млн. руб., в том числе в бюджет поселения 1,7 млн. руб.,   а на 01.01.2014 г. – недоимка составила 59,1 млн. руб., в том числе в бюджет поселения 1,0 млн. руб. </w:t>
      </w:r>
    </w:p>
    <w:p>
      <w:pPr>
        <w:pStyle w:val="Footer"/>
        <w:shd w:fill="FFFFFF" w:val="clear"/>
        <w:spacing w:lineRule="auto" w:line="360"/>
        <w:ind w:firstLine="720"/>
        <w:jc w:val="both"/>
        <w:rPr/>
      </w:pPr>
      <w:r>
        <w:rPr>
          <w:sz w:val="32"/>
          <w:szCs w:val="32"/>
        </w:rPr>
        <w:t>Анализ задолженности по имущественным налогам (это транспортный налог, налог на имущество физических лиц, земельный налог), показал, что п</w:t>
      </w:r>
      <w:r>
        <w:rPr>
          <w:color w:val="242428"/>
          <w:sz w:val="32"/>
          <w:szCs w:val="32"/>
        </w:rPr>
        <w:t xml:space="preserve">о состоянию на 01.01.2013 задолженность по уплате указанных налогов составляла 3,6 млн. руб. </w:t>
      </w:r>
      <w:r>
        <w:rPr>
          <w:i/>
          <w:color w:val="242428"/>
          <w:sz w:val="28"/>
          <w:szCs w:val="28"/>
        </w:rPr>
        <w:t xml:space="preserve">(Из них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.Транспортный налог – 2459,0 тыс. руб. 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.Налог на имущество физических лиц – 538,0 тыс. руб.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.Земельный налог – 638,0 тыс. руб.)</w:t>
      </w:r>
    </w:p>
    <w:p>
      <w:pPr>
        <w:pStyle w:val="Footer"/>
        <w:shd w:fill="FFFFFF" w:val="clear"/>
        <w:spacing w:lineRule="auto" w:line="360"/>
        <w:ind w:firstLine="720"/>
        <w:jc w:val="both"/>
        <w:rPr/>
      </w:pPr>
      <w:r>
        <w:rPr>
          <w:color w:val="242428"/>
          <w:sz w:val="32"/>
          <w:szCs w:val="32"/>
        </w:rPr>
        <w:t xml:space="preserve">А по состоянию на 01.01.2014 г. задолженность по имущественным налогам составила  3,3 млн. руб. </w:t>
      </w:r>
      <w:r>
        <w:rPr>
          <w:i/>
          <w:color w:val="242428"/>
          <w:sz w:val="28"/>
          <w:szCs w:val="28"/>
        </w:rPr>
        <w:t xml:space="preserve">(Из них </w:t>
      </w:r>
      <w:r>
        <w:rPr>
          <w:i/>
          <w:sz w:val="28"/>
          <w:szCs w:val="28"/>
        </w:rPr>
        <w:t>1.Транспортный налог – 2354,4 тыс. руб. 2.Налог на имущество физических лиц – 485,1 тыс. руб. 3.Земельный налог – 466,5 тыс. руб.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ньшение задолженности обусловлено тем, что еженедельно при администрации  проводится Координационный совет по вопросам собираемости налогов и других обязательных платежей. В отчетном году было проведено 23  заседания координационного совет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опросам погашения недоимки физическими лицами, ведется </w:t>
      </w:r>
      <w:r>
        <w:rPr>
          <w:color w:val="052635"/>
          <w:sz w:val="32"/>
          <w:szCs w:val="32"/>
          <w:shd w:fill="FFFFFF" w:val="clear"/>
        </w:rPr>
        <w:t>информирование граждан через средства массовой информации и во время подворовых обходов  о недопущении задолженнос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 же, совместно со службой судебных приставов и отделом по содействию развитию малого и среднего предпринимательства организовывались рейды по адресам неплательщик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за отчетный период было взыскано задолженности в размере 12,3 млн. руб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словом, для улучшения финансового положения проводятся все возможные мероприятия, направленные на мобилизацию бюджетных доходов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первоначальный план собственных доходов поселения в 2013 году выполнен на 104,3 %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ы бюджета поселения за 2013 год исполнены на 93 процента к плану и составили 72,0 млн. рубле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Расходы бюджета поселения произведены исходя из установленных законодательством полномочий по исполнению расходных обязатель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С целью более эффективного расходования бюджетных средств, бюджет поселения сформирован на основе программно-целевого метода бюджетного планирования. Таким образом, расходы производились в рамках реализации 7 долгосрочных целевых программ с объемом финансирования 65,0 млн. рублей. В программах сосредоточено 90 процентов расходов бюджет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 обеспечения гласности и прозрачности использования бюджетных средств, размещение заказов на поставки товаров, выполнение работ, оказание услуг производилось в рамках 94 Федерального закон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2013 отчетном году Администрацией  Каменоломненского городского поселения были проведены 13  открытых аукционов в электронной форме, где суммарная начальная цена контрактов (лотов) составила 22,1 млн. руб. Из них заключено 13 контрактов на общую сумму 20,0 млн. руб. А также проведен 1 запрос котировок, где начальная цена составила 395,0 тыс. руб., по итогам которого заключен 1 контракт на общую сумму 295,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Общая сумма экономии по аукционам составила: 2,2 млн. руб.</w:t>
      </w:r>
    </w:p>
    <w:p>
      <w:pPr>
        <w:pStyle w:val="Normal"/>
        <w:spacing w:lineRule="auto" w:line="360"/>
        <w:ind w:firstLine="708"/>
        <w:jc w:val="both"/>
        <w:rPr>
          <w:color w:val="212121"/>
          <w:spacing w:val="-1"/>
          <w:sz w:val="32"/>
          <w:szCs w:val="32"/>
        </w:rPr>
      </w:pPr>
      <w:r>
        <w:rPr>
          <w:color w:val="212121"/>
          <w:spacing w:val="-1"/>
          <w:sz w:val="32"/>
          <w:szCs w:val="32"/>
        </w:rPr>
        <w:t>Сложившуюся экономию направили по следующим статьям расходов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30,0 тыс. руб. на аварийные ремонты водопровод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285,0 тыс. руб. на ликвидацию несанкционированных свалок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60,0 тыс. руб. на спиливание сухих и аварийных деревьев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00,0 тыс. руб. нанесение дорожной разметки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00,0 тыс. руб. ямочный ремонт дорог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00,0 тыс. руб. сметная документация по ремонту внутридворовых проездов многоквартирных домов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25,0 тыс. руб. на землеустроительные работы и меже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400,0 тыс. руб. направили на приобретение декоративного светоосвещения и новогодней елк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212121"/>
          <w:spacing w:val="-1"/>
          <w:sz w:val="32"/>
          <w:szCs w:val="32"/>
        </w:rPr>
        <w:t xml:space="preserve">На протяжении 2013 года Собранием депутатов </w:t>
      </w:r>
      <w:r>
        <w:rPr>
          <w:color w:val="282828"/>
          <w:spacing w:val="-4"/>
          <w:sz w:val="32"/>
          <w:szCs w:val="32"/>
        </w:rPr>
        <w:t xml:space="preserve">Каменоломненского городского поселения было </w:t>
      </w:r>
      <w:r>
        <w:rPr>
          <w:color w:val="212121"/>
          <w:spacing w:val="-1"/>
          <w:sz w:val="32"/>
          <w:szCs w:val="32"/>
        </w:rPr>
        <w:t>принято 5</w:t>
      </w:r>
      <w:r>
        <w:rPr>
          <w:color w:val="212121"/>
          <w:spacing w:val="3"/>
          <w:sz w:val="32"/>
          <w:szCs w:val="32"/>
        </w:rPr>
        <w:t xml:space="preserve"> уточнений бюджета, в результате которых был распределен</w:t>
      </w:r>
      <w:r>
        <w:rPr>
          <w:sz w:val="32"/>
          <w:szCs w:val="32"/>
        </w:rPr>
        <w:t xml:space="preserve">  переходящий остаток, сложившийся на 1 января 2013 года  в сумме 2 млн. 941 тыс. руб., из них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2,3 млн. направили в виде бюджетных инвестиций муниципальному предприятию ЖКХ на приобретение специализированной техники,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00,0 тыс. руб. – на оказание социальной помощи населению,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40,0 тыс. руб. направлены на софинансирование работ по разработке сметной документации для строительства жилья, инженерной и коммунальной инфраструктуры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Так же хотелось остановить внимание на одном из приоритетных направлений бюджетных расходов, которым является благоустройство Каменоломненского городского поселения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ключающее в себя расходы на содержание зеленых насаждений, содержание и ремонт сетей уличного освещения. На реализацию одноименной долгосрочной целевой программы (</w:t>
      </w:r>
      <w:r>
        <w:rPr>
          <w:i/>
          <w:sz w:val="32"/>
          <w:szCs w:val="32"/>
        </w:rPr>
        <w:t>«Благоустройство, содержание и обслуживание объектов муниципальной собственности Каменоломненского городского поселения на 2011-2014 гг.»)</w:t>
      </w:r>
      <w:r>
        <w:rPr>
          <w:sz w:val="32"/>
          <w:szCs w:val="32"/>
        </w:rPr>
        <w:t xml:space="preserve"> в 2013 году были произведены расходы в сумме 32,0 млн. руб., в том числе на содержание и ремонт  сетей уличного освещения в размере 9,3 млн. руб.,  на содержание зеленых насаждений  - 5,7 млн. руб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color w:val="000000"/>
          <w:sz w:val="32"/>
          <w:szCs w:val="32"/>
        </w:rPr>
        <w:t>Новым в отчетном году стало то, что в августе 2013 года  Муниципальное предприятие Каменоломненкого городского поселения «Жилищно-коммунальное хозяйство» было преобразовано в муниципальное бюджетное учреждение, которому на праве оперативного управления были переданы дороги и зеленые насаждения. Чтобы содержать и обслуживать это имущество, Администрация поселения доводит до муниципального учреждения муниципальное задание на выполнение работ (оказание услуг). Так в 2013 году МБУ ЖКХ было доведено муниципальное задание в сумме 6,3 млн. руб., в том числе: на содержание дорог – 3,2 млн., на содержание зеленых насаждений - 3,1 млн. руб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ным аспектом работы Администрации поселения по обеспечению нормальной жизнедеятельности поселка остается работа по привлечению и распределению инвестиций из бюджетов различных уровней. В 2013 году в бюджет поселения поступило 32,6 млн. межбюджетных трансфертов, за счет которых были выполнены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highlight w:val="green"/>
        </w:rPr>
      </w:pPr>
      <w:r>
        <w:rPr>
          <w:sz w:val="32"/>
          <w:szCs w:val="32"/>
        </w:rPr>
        <w:t>-ремонт дворовой территории многоквартирных домов №2а по пер. Северный и №5 по пер. Шоссей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590 тыс. руб. за счет выделенных областных средств и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4,1 тыс. руб. – за счет средств бюджета поселения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а илососная вакуумная машина за счет средств областного бюджета в сумме 881,1 тыс. руб., за счет средств бюджета района – 862,2 тыс. руб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разработана сметная документация для строительства жилья, инженерной и коммунальной инфраструктуры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3,8 млн. руб. – областной бюджет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40 тыс. руб. – бюджет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- выполнены ремонт и содержание дорог на сумму 6,8 млн. руб., в том числе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,1 млн. руб. – за счет средств областного бюджет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,7 млн. руб. – за счет средств, выделенных из районного бюджет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азработана проектно сметная документация на ремонт дороги по ул. Комсомольская – 3 млн. руб. за счет средств районного бюджет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 же за счет средств, предоставленных бюджету поселения из бюджета Октябрьского района были выполнены работы по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конструкции водопровода по ул. Комсомольской на сумму 5,5 млн. руб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азработана проектно сметная документация по объекту «Ремонт сквера у памятника «Вечный огонь» на сумму 1,4 млн. руб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азработан «эскизный проект архитектурно-скульптурной композиции у памятника «Вечный огонь»</w:t>
      </w:r>
      <w:r>
        <w:rPr/>
        <w:t xml:space="preserve"> </w:t>
      </w:r>
      <w:r>
        <w:rPr>
          <w:sz w:val="32"/>
          <w:szCs w:val="32"/>
        </w:rPr>
        <w:t xml:space="preserve"> - 270 тыс. руб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/>
        <w:t xml:space="preserve">- </w:t>
      </w:r>
      <w:r>
        <w:rPr>
          <w:sz w:val="32"/>
          <w:szCs w:val="32"/>
        </w:rPr>
        <w:t>Разработана проектно-сметная документация на архитектурно-скульптурную композицию с изысканиями проекта электроосвещения» на сумму 446 тыс. руб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полнен ремонт сквера у памятника «Вечный огонь» на сумму 11,4 млн. руб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о и установлено по пер. Садовый светодиодное осветительное оборудование для наружного освещения с дистанционным управлением по электрической сети на сумму 960 тыс. ру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Так же хотелось обратить Ваше внимание на то, что в соответствии с принятыми в 2013 году изменениями в Бюджетный кодекс было принято решение о формировании на 2014-2016 годы бюджета в программном формат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ся работа по исполнению бюджета в 2013 году была направлена на улучшение уровня жизни в Каменоломненском городском поселении.  Задачи, которые решались Администрацией  поселения в 2013 году и задачи, которые предстоит решать в дальнейшем,  направлены на решение вопросов местного значения и на улучшение качества жизни насел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.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1:00Z</dcterms:created>
  <dc:creator>1</dc:creator>
  <dc:description/>
  <cp:keywords/>
  <dc:language>en-US</dc:language>
  <cp:lastModifiedBy>1</cp:lastModifiedBy>
  <cp:lastPrinted>2014-02-05T09:52:00Z</cp:lastPrinted>
  <dcterms:modified xsi:type="dcterms:W3CDTF">2014-02-28T07:21:00Z</dcterms:modified>
  <cp:revision>75</cp:revision>
  <dc:subject/>
  <dc:title>ОТЧЕТНЫЙ ДОКЛАД ПО ИТОГАМ РАБОТЫ АДМИНИСТРАЦИИ  ЗА 2012г</dc:title>
</cp:coreProperties>
</file>