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аменоломненского городского поселения</w:t>
      </w: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30.12.2020                 </w:t>
        <w:tab/>
        <w:t xml:space="preserve">      № 543        </w:t>
        <w:tab/>
        <w:t xml:space="preserve">              р.п. Каменолом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2" w:name="bookmark2"/>
      <w:bookmarkEnd w:id="2"/>
      <w:r>
        <w:rPr>
          <w:sz w:val="28"/>
          <w:szCs w:val="28"/>
          <w:lang w:val="ru-RU"/>
        </w:rPr>
        <w:t>В целях исполнения  подпункта 2.1.1.3 пункта 2 соглашения между Министерством финансов Ростовской области и Администрацией Каменоломненского городского  поселения  о предоставлении дотации на выравнивание бюджетной обеспеченности поселений из областного бюджета бюджету Каменоломненского городского  поселения от 27.01.2020 № 28/4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«Каменоломненского городского поселения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нести  изменения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начальника службы экономики и финансов О. Г. Калмыкову.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М.С.Симисен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ind w:left="680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12.2020 № 54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дминистрации Каменоломнен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подпункте 5.2 пункта 6 слова «до 1 октября 2019 г.» заменить словами «до 1 октября 2020 г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риложение № 1,3 изложить в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Приложение № 1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8.05.2019 № 177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ходов бюджета поселения и сокращению муниципального долга Каменоломненского городского поселения до 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5"/>
        <w:gridCol w:w="3821"/>
        <w:gridCol w:w="2631"/>
        <w:gridCol w:w="1109"/>
        <w:gridCol w:w="1009"/>
        <w:gridCol w:w="1015"/>
        <w:gridCol w:w="972"/>
        <w:gridCol w:w="1246"/>
        <w:gridCol w:w="1384"/>
        <w:gridCol w:w="1247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            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          исполнени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од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росту до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аменоломненского городского поселения по вопросам ЖКХ, строительству и благоустрой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части расширения налогооблагаемой базы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доходов от муниципальных унитарных пред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задолжен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оптимизации рас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штатного расписания Администрации Каменоломненского городского поселения, в том числе принятие мер по сокращению штатной числ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эффективности использования имущества, находящегося в собственности Каменоломненского городского поселения, в рамках установленных полномоч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вентаризации движимого и недвижимого имущества с последующим исключением содержания, не используе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фере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й о предоставлении дотации на выравнивание бюджетной обеспеченности бюджета Каменоломненского городского поселения из областного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6 № 8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сокращению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о сокращению расходов на обслуживание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кращение расхо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птимизации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ополнительных доходов, экономии по расходам и остатков средств бюджета Каменоломнен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Плану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ы экономики и финансов</w:t>
        <w:tab/>
        <w:tab/>
        <w:tab/>
        <w:tab/>
        <w:tab/>
        <w:tab/>
        <w:t>О. Г. Калмыкова</w:t>
      </w:r>
    </w:p>
    <w:p>
      <w:pPr>
        <w:pStyle w:val="TextBody"/>
        <w:shd w:fill="auto" w:val="clear"/>
        <w:spacing w:lineRule="auto" w:line="240" w:before="0" w:after="0"/>
        <w:ind w:left="70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риложение № 3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8.05.2019 № 177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9"/>
        <w:ind w:left="357" w:right="3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о реализации Плана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ероприятий по росту доходного потенциала Каменоломненского городского поселения, оптимизаци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расходов бюджета Каменоломненского городского поселения Октябрьского района и сокращению муниципального долга Каменоломненского городского поселения до 2024 года</w:t>
      </w:r>
    </w:p>
    <w:p>
      <w:pPr>
        <w:pStyle w:val="Normal"/>
        <w:spacing w:lineRule="exact" w:line="299"/>
        <w:ind w:left="357" w:right="321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en-US"/>
        </w:rPr>
      </w:r>
    </w:p>
    <w:p>
      <w:pPr>
        <w:pStyle w:val="Normal"/>
        <w:spacing w:before="6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1167"/>
        <w:gridCol w:w="1193"/>
        <w:gridCol w:w="982"/>
        <w:gridCol w:w="703"/>
        <w:gridCol w:w="1130"/>
        <w:gridCol w:w="849"/>
        <w:gridCol w:w="626"/>
        <w:gridCol w:w="1507"/>
        <w:gridCol w:w="887"/>
        <w:gridCol w:w="601"/>
        <w:gridCol w:w="1461"/>
        <w:gridCol w:w="935"/>
        <w:gridCol w:w="601"/>
        <w:gridCol w:w="1510"/>
        <w:gridCol w:w="813"/>
      </w:tblGrid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/п*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 мероприя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ия*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ветственный исполни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ль*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сполне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ия*</w:t>
            </w:r>
          </w:p>
        </w:tc>
        <w:tc>
          <w:tcPr>
            <w:tcW w:w="116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тено в проекте бюджета 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ения на 2021 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2023 г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ан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а поселения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2023 г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тено в проекте бюджета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ения на 2021 год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2023 г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1167"/>
        <w:gridCol w:w="1193"/>
        <w:gridCol w:w="982"/>
        <w:gridCol w:w="703"/>
        <w:gridCol w:w="1130"/>
        <w:gridCol w:w="849"/>
        <w:gridCol w:w="626"/>
        <w:gridCol w:w="1507"/>
        <w:gridCol w:w="887"/>
        <w:gridCol w:w="601"/>
        <w:gridCol w:w="1461"/>
        <w:gridCol w:w="935"/>
        <w:gridCol w:w="601"/>
        <w:gridCol w:w="1510"/>
        <w:gridCol w:w="813"/>
      </w:tblGrid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ru-RU"/>
        </w:rPr>
        <w:t>*    Заполняется в соответствии с приложением №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bidi="ru-RU"/>
        </w:rPr>
        <w:t>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ru-RU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»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</w:r>
    </w:p>
    <w:p>
      <w:pPr>
        <w:pStyle w:val="TextBody"/>
        <w:shd w:fill="auto" w:val="clear"/>
        <w:spacing w:lineRule="auto" w:line="240" w:before="0" w:after="0"/>
        <w:ind w:left="85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ы экономики и финансов</w:t>
        <w:tab/>
        <w:tab/>
        <w:tab/>
        <w:tab/>
        <w:tab/>
        <w:tab/>
        <w:t>О. Г. Калмыкова</w:t>
      </w:r>
    </w:p>
    <w:sectPr>
      <w:footerReference w:type="default" r:id="rId5"/>
      <w:type w:val="nextPage"/>
      <w:pgSz w:orient="landscape" w:w="16838" w:h="11906"/>
      <w:pgMar w:left="890" w:right="51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Malgun Gothic" w:hAnsi="Gulim;Malgun Gothic" w:eastAsia="Gulim;Malgun Gothic" w:cs="Gulim;Malgun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Malgun Gothic"/>
      <w:color w:val="000000"/>
    </w:rPr>
  </w:style>
  <w:style w:type="character" w:styleId="Style19">
    <w:name w:val="Верхний колонтитул Знак"/>
    <w:qFormat/>
    <w:rPr>
      <w:rFonts w:cs="Gulim;Malgun Gothic"/>
      <w:color w:val="000000"/>
    </w:rPr>
  </w:style>
  <w:style w:type="character" w:styleId="Style20">
    <w:name w:val="Нижний колонтитул Знак"/>
    <w:qFormat/>
    <w:rPr>
      <w:rFonts w:cs="Gulim;Malgun Gothic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5:00Z</dcterms:created>
  <dc:creator>103a</dc:creator>
  <dc:description/>
  <cp:keywords/>
  <dc:language>en-US</dc:language>
  <cp:lastModifiedBy>admin</cp:lastModifiedBy>
  <cp:lastPrinted>2020-01-17T14:31:00Z</cp:lastPrinted>
  <dcterms:modified xsi:type="dcterms:W3CDTF">2021-04-15T07:39:00Z</dcterms:modified>
  <cp:revision>222</cp:revision>
  <dc:subject/>
  <dc:title>1114r485.f13</dc:title>
</cp:coreProperties>
</file>