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0.12.2016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р.п. Каменоломн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границ специально отведенных мест для проведения публичных мероприятий на территории Каменоломненского городского поселения</w:t>
            </w:r>
          </w:p>
        </w:tc>
      </w:tr>
    </w:tbl>
    <w:p>
      <w:pPr>
        <w:pStyle w:val="BodyText2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В соответствии с требованиями Федерального закона от 19.06.2004 № 54-ФЗ «О собраниях, митингах, демонстрациях, шествиях и пикетированиях», Областного закона от 27.09.2004 №146 «О некоторых вопросах, связанных с проведением публичных мероприятий на территории Ростовской области», Постановления Правительства Ростовской области от 27.12.2012 № 1120 «О специально отведенных местах для проведения публичных мероприятий на территории Ростовской области», в целях оказания содействия организаторам публичных мероприятий в организации и проведении их на территории Каменоломненского городского поселения, предотвращения террористических угроз и обеспечения безопасности граждан в местах массового пребывания людей, недопущения противоправных действий при проведении публичных мероприятий на территории районного центра, руководствуясь п. 9 ст. 46 Устава муниципального образования «Каменоломненское городское поселение»</w:t>
      </w:r>
      <w:r>
        <w:rPr>
          <w:color w:val="000000"/>
          <w:szCs w:val="28"/>
        </w:rPr>
        <w:t>:</w:t>
      </w:r>
    </w:p>
    <w:p>
      <w:pPr>
        <w:pStyle w:val="BodyText2"/>
        <w:tabs>
          <w:tab w:val="clear" w:pos="709"/>
          <w:tab w:val="left" w:pos="993" w:leader="none"/>
        </w:tabs>
        <w:spacing w:before="240" w:after="240"/>
        <w:ind w:right="0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границы специально отведенных или приспособленных для коллективного обсуждения общественно значимых вопросов и выражения общественных настроений, а так же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: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.п.. Каменоломни площадь им. 50-летия Победы, сквер у памятника "Вечный огонь" в границах, согласно приложению № 1 к настоящему постановлению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.п. Каменоломни площадь Комсомольская, сквер у памятника В.И. Ленину в границах, согласно приложению № 2 к настоящему постановлению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итическим партиям, общественным объединениям, инициативным группам граждан, организаторам проводить публичные мероприятия в местах, согласно п. 1 настоящего постановления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дущему специалисту по делопроизводству и архивной работ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При получении уведомления о проведении публичного мероприятия руководствоваться настоящим Постановлением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В день получения уведомления о проведении публичного мероприятия информировать первого заместителя главы Администрации Октябрьского района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При проведении публичного мероприятия требовать от организатора соблюдения порядка его организации и проведения, обеспечить совместно с представителями правоохранительных органов общественный порядок и безопасность граждан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обнародования и подлежит размещения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sz w:val="28"/>
            <w:szCs w:val="28"/>
          </w:rPr>
          <w:t>http://www.kamenolomninskoe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С момента вступления в силу настоящего постановления признать утратившим силу постановление Администрации Каменоломненского городского поселения № 176 от 31.05.2016 «Об утверждении мест для проведения публичных мероприятий на территории Каменоломненского городского поселения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color w:val="000000"/>
          <w:sz w:val="28"/>
          <w:szCs w:val="28"/>
        </w:rPr>
        <w:t xml:space="preserve">по ЖКХ, строительству и благоустройству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оломненского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</w:t>
              <w:tab/>
              <w:t xml:space="preserve">                                                     М.С. Симисенко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 от 30.12.2016</w:t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 отведенных мест для проведения публичных мероприятий на территории Каменоломненского городского поселения в пределах сквера у памятника "Вечный огонь"  на площади им. 50-летия Победы.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45050" cy="684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</w:t>
        <w:tab/>
        <w:tab/>
        <w:tab/>
        <w:t xml:space="preserve">                            А.А. Здоровцев</w:t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 от 30.12.2016</w:t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 отведенных мест для проведения публичных мероприятий на территории Каменоломненского городского поселения в пределах сквера у памятника В.И. Ленину на площади Комсомо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432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</w:t>
        <w:tab/>
        <w:tab/>
        <w:tab/>
        <w:t xml:space="preserve">                            А.А. Здоровцев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3:00Z</dcterms:created>
  <dc:creator>voshod</dc:creator>
  <dc:description/>
  <cp:keywords/>
  <dc:language>en-US</dc:language>
  <cp:lastModifiedBy>Ольга</cp:lastModifiedBy>
  <cp:lastPrinted>2018-07-27T14:44:00Z</cp:lastPrinted>
  <dcterms:modified xsi:type="dcterms:W3CDTF">2019-07-04T06:04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