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bookmark2"/>
      <w:bookmarkEnd w:id="0"/>
      <w:r>
        <w:rPr>
          <w:sz w:val="28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аменоломненского городского поселения</w:t>
      </w: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22.03.2024                </w:t>
        <w:tab/>
        <w:t xml:space="preserve">      №  59      </w:t>
        <w:tab/>
        <w:t xml:space="preserve">              р.п. Каменолом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30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1" w:name="bookmark2"/>
      <w:bookmarkEnd w:id="1"/>
      <w:r>
        <w:rPr>
          <w:sz w:val="28"/>
          <w:szCs w:val="28"/>
          <w:lang w:val="ru-RU"/>
        </w:rPr>
        <w:t xml:space="preserve">В целях исполнения  подпункта 2.1.1.3 пункта 2 соглашения между Администрацией Октябрьского района и Администрацией Каменоломненского городского  поселения  о мерах по социально-экономическому развитию и оздоровлению муниципальных финансов от 28.01.2021 №4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ствуясь Уставом муниципального образования «Каменоломненского городского поселения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нести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 изменения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исполнением настоящего постановления возложить на начальника службы экономики и финансов.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М.С. Симисен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890</wp:posOffset>
                </wp:positionH>
                <wp:positionV relativeFrom="paragraph">
                  <wp:posOffset>144780</wp:posOffset>
                </wp:positionV>
                <wp:extent cx="1828165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меноломн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2.03.2024 №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140.95pt;mso-wrap-distance-left:9.05pt;mso-wrap-distance-right:9.05pt;mso-wrap-distance-top:0pt;mso-wrap-distance-bottom:0pt;margin-top:11.4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аменоломне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2.03.2024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дминистрации Каменоломненского 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именование изложить в новой редакции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6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ункте 1 слова «до 2024 года» заменить словами «до 2026 год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одпункте 3.4 пункта 3 слова «до 2024 года» заменить словами «до 2026 год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одпункте 5.2 пункта 5 слова «до 2024 года» заменить словами «до 2026 год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я № 1, 2 изложить в редакции:</w:t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Приложение № 1</w:t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2.03.2024 № 59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ходов бюджета поселения и сокращению муниципального долга Каменоломненского городского поселения до 2024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2"/>
        <w:gridCol w:w="3063"/>
        <w:gridCol w:w="1951"/>
        <w:gridCol w:w="1533"/>
        <w:gridCol w:w="974"/>
        <w:gridCol w:w="975"/>
        <w:gridCol w:w="1115"/>
        <w:gridCol w:w="976"/>
        <w:gridCol w:w="974"/>
        <w:gridCol w:w="975"/>
        <w:gridCol w:w="1115"/>
        <w:gridCol w:w="976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             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          исполн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Направления по росту до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6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7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8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лечение инвестиций в экономику Каменоломненского городского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Каменоломненского городского поселения по вопросам ЖКХ, строительству и благоустройств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в части расширения налогооблагаемой базы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жба экономики и финан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жба экономики и финан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аменоломненского городского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жба экономики и финан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доходов от муниципальных унитарных пред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жба экономики и финан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собираемости налогов и сокращения задолжен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нижение задолженност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ужба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Направления по оптимизации рас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тимизация расходов на муниципальное управ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штатного расписания Администрации Каменоломненского городского поселения, в том числе принятие мер по сокращению штатной числ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службы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эффективности использования имущества, находящегося в собственности Каменоломненского городского поселения, в рамках установленных полномоч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инвентаризации движимого и недвижимого имущества с последующим исключением содержания, не используем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ужба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фере закуп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ужба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жбюджетных отношений</w:t>
            </w:r>
          </w:p>
        </w:tc>
      </w:tr>
      <w:tr>
        <w:trPr>
          <w:trHeight w:val="11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лючение соглашений о предоставлении дотации на выравнивание бюджетной обеспеченности бюджета Каменоломненского городского поселения из областного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ужба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аменоломненского городского поселения, оплата административных штраф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ужба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ужба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ужба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внутреннего финансового аудита в соответств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2.2016 № 8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ужба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Направления по сокращению муниципального долга Каменоломненского город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ы по сокращению расходов на обслуживание муниципального долга Каменоломненского город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кращение расход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службы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оптимизации муниципального долга Каменоломненского город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ие дополнительных доходов, экономии по расходам и остатков средств бюджета Каменоломненского город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службы экономики и финан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того по План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6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7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8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ы экономики и финансов</w:t>
        <w:tab/>
        <w:tab/>
        <w:tab/>
        <w:tab/>
        <w:tab/>
        <w:tab/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90" w:right="51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" w:hAnsi="Times New Roman" w:cs="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굴림"/>
      <w:color w:val="000000"/>
    </w:rPr>
  </w:style>
  <w:style w:type="character" w:styleId="Style19">
    <w:name w:val="Верхний колонтитул Знак"/>
    <w:qFormat/>
    <w:rPr>
      <w:rFonts w:cs="Gulim;굴림"/>
      <w:color w:val="000000"/>
    </w:rPr>
  </w:style>
  <w:style w:type="character" w:styleId="Style20">
    <w:name w:val="Нижний колонтитул Знак"/>
    <w:qFormat/>
    <w:rPr>
      <w:rFonts w:cs="Gulim;굴림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admin</cp:lastModifiedBy>
  <cp:lastPrinted>2024-03-25T10:46:00Z</cp:lastPrinted>
  <dcterms:modified xsi:type="dcterms:W3CDTF">2024-03-25T07:46:00Z</dcterms:modified>
  <cp:revision>234</cp:revision>
  <dc:subject/>
  <dc:title>1114r485.f13</dc:title>
</cp:coreProperties>
</file>