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05.2018                  </w:t>
        <w:tab/>
        <w:t xml:space="preserve">                       № 163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>О мерах по реализации прав граждан на  проведение собраний, митингов, демонстраций, шествий и пикетирований на территории Каменоломненского городского поселения  в период проведения чемпионата мира по футболу FIFA 2018 года (с 25.05.2018 по 25.07.2018)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>от 09.05.2017 № 202 «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», Постановлением Правительства Ростовской области от 27.12.2012 № 1120 «О специально отведенных местах для проведения публичных мероприятий на территории Ростовской области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spacing w:val="-4"/>
          <w:sz w:val="28"/>
          <w:szCs w:val="28"/>
        </w:rPr>
        <w:t xml:space="preserve">Определить, что собрания, митинги, демонстрации, шествия </w:t>
        <w:br/>
        <w:t xml:space="preserve">и пикетирования, не связанные с проведением чемпионата мира по футболу </w:t>
      </w:r>
      <w:r>
        <w:rPr>
          <w:spacing w:val="-4"/>
          <w:sz w:val="28"/>
          <w:szCs w:val="28"/>
          <w:lang w:val="en-US"/>
        </w:rPr>
        <w:t>FIFA</w:t>
      </w:r>
      <w:r>
        <w:rPr>
          <w:spacing w:val="-4"/>
          <w:sz w:val="28"/>
          <w:szCs w:val="28"/>
        </w:rPr>
        <w:t xml:space="preserve"> 2018 года, в период с 25 мая 2018 года по 25 июля 2018 года могут проводиться </w:t>
        <w:br/>
        <w:t>на территории Каменоломненского городского поселения организаторами публичных мероприятий во временной интервал, не превышающий двух часов, в период времени с 07:00 до 17:00 с количеством участников не более 150 человек в р.п. Каменоломни на площади им. 50-летия Победы, сквер у памятника «Вечный огонь»; по ул. Комсомольская, сквер у памятника В.И. Ленин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 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, на территории Каменоломненского городского поселения  в период с 25 мая 2018 года по 25 июля 2018 года Администрация Каменоломненского городского поселения не позднее 1 рабочего дня, следующего за днём получения уведомления о проведении собраний, митингов, демонстраций, шествий и пикетирований, информируют об этом Отдел полиции № 3 (п. Каменоломни) Межмуниципального управления МВД России «Новочеркасское», Отдел г. Шахты Управление Федеральной службы безопасности  Российской Федерации по Ростов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бнародования и  подлежит» размещению в информационно-телекоммуникационной сети «Интернет» на официальном сайте Администрации Каменоломненского городского посе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  Контроль за выполнением настоящего постановления возложить на заместителя главы Администрации по ЖКХ, строительству и благоустройству –А.В. Блажко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Красная строка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Ольга</cp:lastModifiedBy>
  <cp:lastPrinted>2018-05-21T17:19:00Z</cp:lastPrinted>
  <dcterms:modified xsi:type="dcterms:W3CDTF">2018-05-21T14:21:00Z</dcterms:modified>
  <cp:revision>3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