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           </w:t>
      </w:r>
      <w:r>
        <w:rPr>
          <w:b/>
          <w:sz w:val="28"/>
          <w:szCs w:val="20"/>
        </w:rPr>
        <w:t xml:space="preserve">30.12.2013                 </w:t>
        <w:tab/>
        <w:t xml:space="preserve">  № </w:t>
      </w:r>
      <w:r>
        <w:rPr>
          <w:sz w:val="28"/>
          <w:szCs w:val="20"/>
        </w:rPr>
        <w:t xml:space="preserve"> 497</w:t>
      </w:r>
      <w:r>
        <w:rPr>
          <w:b/>
          <w:sz w:val="28"/>
          <w:szCs w:val="20"/>
        </w:rPr>
        <w:t xml:space="preserve">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осуществления  внутреннего финансового контроля в администрации Каменоломненского городского поселения, критериев его эффективности и результа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ёй 47 Устава муниципального образования «Каменоломненское городское поселение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 внутреннего финансового контроля в администрации Каменоломненского городского поселения, критериев его эффективности и результативности согласно приложению к настоящему постановле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 данного постановления возложить на начальника службы экономики и финансов О. Г. Калмыко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12.2013 № 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орядке осуществления внутреннего финансового контроля</w:t>
      </w:r>
    </w:p>
    <w:p>
      <w:pPr>
        <w:pStyle w:val="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</w:t>
      </w:r>
      <w:r>
        <w:rPr>
          <w:color w:val="0000FF"/>
          <w:szCs w:val="28"/>
        </w:rPr>
        <w:t xml:space="preserve"> </w:t>
      </w:r>
      <w:r>
        <w:rPr>
          <w:szCs w:val="28"/>
        </w:rPr>
        <w:t>Каменоломненского городского поселения, критериев 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результативност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/>
        <w:t>1. Порядок осуществления внутреннего финансового контроля в Администрации Каменоломненского городского поселения (далее – администрация поселения), критериев его эффективности и результативности разработан в целях осуществления администрацией поселения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 поселения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нутренний финансовый контроль в администрации поселения – контроль за соблюдением муниципальными учреждениями и сотрудниками администрации поселения внутренних стандартов и процедур отдельных элементов бюджетного процесса (составление проекта бюджета, исполнение бюджета, ведение бюджетного учета и составление бюджетной отчетности) в части главного распорядителя средств бюджета поселения и главного администратора источников финансирования дефицита бюджета поселения – администрации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нутренне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го контроля в администра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Внутренний финансовый контроль в администрации поселения осуществля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сотрудники администрации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омиссия, созданная в соответствии с постановлением Администрации Каменоломненского городского поселения «Об организации работы по размещению заказов на поставки товаров, выполнение работ, оказание услуг для нужд Каменоломненского городского поселения» и  постановлением Администрации Каменоломненского городского поселения «Об учетной полити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и администрации поселения осуществляют контроль в соответствии с должностными обязанност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осуществляет внутренний финансовый контроль за деятельностью муниципальных учреждений и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мет внутреннего финансового контроля – осуществляемые администрацией поселения в рамках закрепленных за ней функций операции по составлению и исполнению бюджета, составлению бюджетной отчетности и ведению бюджетного учета, а также формируемые ею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дачей внутреннего финансового контроля является установление соответствия проводимых операций по составлению и исполнению бюджета, составлению бюджетной отчетности и ведению бюджетного учета требованиям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нутренний финансовый контроль в администрации поселения подразделяется на предварительный и текущий контроль. Перечень направлений внутреннего финансового контроля в администрации поселения приведен в приложении № 1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варительный контроль осуществляется при составлении прогноза расходов (бюджетных ассигнований) главного распорядителя (главного администратора источников финансирования дефицита бюджета поселения) – администрации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екущий контроль осуществляется при составлении и исполнении кассового плана бюджета поселения, ведении бюджетного учета и составлении отчет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, положениями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и результативности внутреннего финансового контроля в администрации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Начальник службы экономики и финансов Администрации поселения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поселения осуществляет учет таких ф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Начальник службы экономики и финансов в срок до 1 февраля финансового года, следующего за отчетным, подготавливает информацию за отчетный финансовый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соблюдении в администрации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, соблюдение кассовой дисципли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соблюдении администрацией поселения сроков предоставления отчет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сутствии (наличии) просроченной кредиторской задолженности администраци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 фактах нецелевого использования средств бюджета поселения главным распорядителем – администрацией поселения, установленных органами внешнего муниципального финансового контро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 отсутствии (наличии) фактов нецелевого использования средств бюджета поселения, выявленных по результатам проверок органов внешнего муниципального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об отсутствии (наличии) в отчетном финансовом году судебных актов о признании муниципальных контрактов расторгнутыми в связи с неоплатой их в установленные сроки администрацией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лужба экономики и финансов ежегодно в срок не позднее 15 февраля обобщает информацию, указанную в пунктах 6 и 7  настоящего положения, и осуществляет оценку эффективности и результативности внутреннего финансового контроля администрации поселения с использованием индекса эффективности и результативности внутреннего финансового контроля (далее – индекс результативност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 Индекс результативности по каждому критерию и в целом по критериям рассчитывается по форме согласно приложению № 2 к настоящему положению. Индекс результативности выставляется в баллах, его максимальное значение – 1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отсутствии нарушений по соответствующему критерию оценка критерия не производится и выставляется индекс результативности 1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Если значение индекса результативности соста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баллов включительно до 10 баллов включительно – внутренний финансовый контроль признается «эффективным и результативны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т 7 баллов включительно и менее 9 баллов – внутренний финансовый контроль признается « недостаточно эффективным и результативным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ее 7 баллов – внутренний финансовый контроль признается «неэффективным и нерезультативным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Расчет индекса результативности по каждому критерию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Ri = 10-O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де Ri – индекс результативности по i-му критер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– максимальное значение индекса результативности ( в баллах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i – показатель оценки эффективности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i = Ci x n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Ci – санкция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 – количество нарушений по i-му критер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счет индекса результативности по каждому критерию в целом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∑  </w:t>
      </w:r>
      <w:r>
        <w:rPr>
          <w:sz w:val="28"/>
          <w:szCs w:val="28"/>
        </w:rPr>
        <w:t>R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= --------------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R – индекс результативности в целом в целом по критериям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 – индекс результативности по i-му критери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-количество критерие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ачальник службы экономики и финансов Каменоломненского городского поселения направляет информацию об оценке эффективности и результативности внутреннего финансового контроля в администрации поселения за отчетный финансовый год и, в случае необходимости, - предложения по совершенствованию внутреннего финансового контроля в администрации поселения на рассмотрение и утверждение  Главе Каменоломненского город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                                         Е. Ю. Болдырева</w:t>
      </w:r>
    </w:p>
    <w:p>
      <w:pPr>
        <w:sectPr>
          <w:type w:val="nextPage"/>
          <w:pgSz w:w="11906" w:h="16838"/>
          <w:pgMar w:left="1134" w:right="746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в Администрации Каменоломненского городского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критериев его эффективности 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и, утвержденному постановлением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 2013 г. №497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Перечень направлений внутреннего финансового контроля в администрации Каменоломненского городского поселения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2520"/>
        <w:gridCol w:w="2160"/>
        <w:gridCol w:w="2160"/>
        <w:gridCol w:w="2646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Предмет внутренне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отрудник администрации поселения, ответственного за предмет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Реквизиты норматив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Объект внутреннего финансово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Комиссия, созданная в соответствии с постановлением Администрации Каменоломненского городского поселения об учетной политике в Керчикском сельском поселении, ответственный специалист, осуществляющий предварительный и текущий финанс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едварительн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 по расходам на обеспечение деятельности аппарата Администрации</w:t>
            </w:r>
            <w:r>
              <w:rPr>
                <w:color w:val="0000FF"/>
              </w:rPr>
              <w:t xml:space="preserve"> </w:t>
            </w:r>
            <w:r>
              <w:rPr/>
              <w:t>Каменоломнен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30.07.2012 г. №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5 рабочих дней после получения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чет планового объема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на обслуживание муниципального долга Каменоломнен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- по источникам финансирования дефицита бюджета поселения в части: долговых обязательств и возврата бюджетных кредитов от юрид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30.07.2012 г. №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ответствие расчета установленной метод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еспечение деятельности аппарата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 3–х рабочих дней со дня представления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для включения в проект кассового плана предельных объемов оплаты денежных обязательств на обслуживание муниципального долга Каменоломнен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позднее, чем за 9 рабочих дней месяца, предшествующего планируем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изменение кассового плана и (или) доведение предельных объемов оплаты денежных обязательств на содержание аппарата администрации поселения, в том числе по операциям с бюджетными средствами в крупных размерах (свыше 5 миллионов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с постановлением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е более 2 рабочих дней с момента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за счет средств резервного фонда Каменоломнен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постановления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в части межбюджетных трансф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для исполнения судебных актов по искам к Администрации Каменоломненского городского поселения о возмещении вреда, причиненного гражданину и юридическому  в результате незаконных действий (бездействия) Администрации поселения либо должностных лиц Администрации поселения, и о присуждении компенсации за нарушение права на исполнение судебного акта в разумный срок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-для исполнения судебных актов, предусматривающих обращение взыскания на средства бюджета поселения по денежным обязательствам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доведение предельных объемов оплаты денежных обязательств на обслуживание муниципального долга Каменоломненского городского поселения  и по источникам финансирования дефицита бюджета поселения в части долгов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 постановления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подготовке заявки</w:t>
            </w:r>
          </w:p>
        </w:tc>
      </w:tr>
      <w:tr>
        <w:trPr>
          <w:trHeight w:val="4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аявки на осуществление кассовых расходов с лицевого счета получателя средств  и администратора источников финансирования дефицита бюджета поселения –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8.10.2013 г. №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заявки в соответствии постановления Администрации Каменоломненского городского поселения от 28.10.2013 г. № 3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течение одного рабоче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змещение заказов на поставки товаров, выполнение работ, оказание услуг для нужд администрации поселения в соответствии с графиком размещения заказов и бюджетной сметой администрации поселения, и заключение муниципальных контрактов (догово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, Главный бухгалтер, Ведущий специалист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4.12.2010 г №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highlight w:val="yellow"/>
              </w:rPr>
            </w:pPr>
            <w:r>
              <w:rPr/>
              <w:t xml:space="preserve">Проверка соблюдения требований Федерального закона от 05.04.2013 № 44 – ФЗ и постановления Администрации Каменоломненского городского поселения от 24.12.2010 г № 76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 размещении заказов на поставки товаров (работ, услуг) и заключении муниципальных контрактов (догов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и предоставление отчетности по размещенным заказам и заключенным муниципальным контрактам (договорам) на поставки товаров, выполнение работ, оказание услуг для нужд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едущий специалист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становление Администрации Каменоломненского городского поселения от 24.12.2010 г №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блюдения положения постановления Администрации Каменоломненского городского поселения от 24.12.2010 г № 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едущий специалист эконом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Организация контроля за сохранностью и движением материальных ценностей, расчетов и обязательств, включая соблюдение требований к проведению инвентаризаций имущества и финансовых обязатель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остановление Администрации Каменоломненского городского поселения об учет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Каменоломнен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состояния кредиторской задолженности администрац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Постановление Администрации Каменоломненского городского поселения об учетной поли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наличия кредиторской задолжен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остановлением Администрации Каменоломненского городского поселения об уче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.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Формирование месячной и квартальной отчетности главного распорядителя – администрации поселения в составе форм отчетности об исполнении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иказ Министерства финансов Российской Федерации от 28.12.2010 № 191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оверка полноты и правильности формирования отчет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сроки установленные приказом министерства финансо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внутреннего 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контроля в Администрации Каменоломненского городского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критериев его эффективности 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вности, утвержденному постановлением </w:t>
      </w:r>
    </w:p>
    <w:p>
      <w:pPr>
        <w:pStyle w:val="Normal"/>
        <w:tabs>
          <w:tab w:val="clear" w:pos="708"/>
          <w:tab w:val="left" w:pos="4125" w:leader="none"/>
        </w:tabs>
        <w:jc w:val="right"/>
        <w:rPr/>
      </w:pPr>
      <w:r>
        <w:rPr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3 г. 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эффективности и результативности внутреннего финансового контроля в Администрации Каменоломненского городского поселения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7"/>
        <w:gridCol w:w="2243"/>
        <w:gridCol w:w="1166"/>
        <w:gridCol w:w="1023"/>
        <w:gridCol w:w="1188"/>
        <w:gridCol w:w="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№ </w:t>
            </w:r>
            <w:r>
              <w:rPr/>
              <w:t>п/п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рите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анкция по соответствующему критер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Целевое 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нарушен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казатель оценки эффективности (</w:t>
            </w:r>
            <w:r>
              <w:rPr>
                <w:lang w:val="en-US"/>
              </w:rPr>
              <w:t>Oi</w:t>
            </w:r>
            <w:r>
              <w:rPr/>
              <w:t>) (гр.3хгр.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декс результативности (</w:t>
            </w:r>
            <w:r>
              <w:rPr>
                <w:lang w:val="en-US"/>
              </w:rPr>
              <w:t>Ri</w:t>
            </w:r>
            <w:r>
              <w:rPr/>
              <w:t>) (10 – гр.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72" w:hanging="72"/>
              <w:rPr/>
            </w:pPr>
            <w:r>
              <w:rPr/>
              <w:t>Факты превышения суммы заявки  главного распорядителя – администрации поселения на доведение предельных объемов оплаты денежных обязательств показателей кассового плана бюджета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– санкция по критерию № 1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1 = 0,2 балла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– санкция по критерию № 2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2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блюдение главным распорядителем – администрацией поселения сроков предоставления отчет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– санкция по критерию № 3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3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тсутствие просроченной кредиторской задолженности главного распорядителя – администрации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– санкция по критерию № 4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4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повторяемости главным распорядителем – администрацией поселения нарушений, установленных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– санкция по критерию № 5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5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Факты нецелевого использования средств бюджета поселения главным распорядителем – администрацией поселения, установленные органами внешнего муниципального финансового контро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– санкция по критерию № 6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6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личество судебных актов о признании муниципальных контрактов расторгнутыми в связи с неоплатой их в установленные сроки главным распорядителем – администрацией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– санкция по критерию № 7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7 = 1 балл за одно наруш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 =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right"/>
              <w:rPr/>
            </w:pPr>
            <w:r>
              <w:rPr/>
              <w:t>Индекс результативности в целом по критериям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9:00Z</dcterms:created>
  <dc:creator>User1</dc:creator>
  <dc:description/>
  <cp:keywords/>
  <dc:language>en-US</dc:language>
  <cp:lastModifiedBy>1</cp:lastModifiedBy>
  <dcterms:modified xsi:type="dcterms:W3CDTF">2016-01-27T06:32:00Z</dcterms:modified>
  <cp:revision>35</cp:revision>
  <dc:subject/>
  <dc:title/>
</cp:coreProperties>
</file>