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02.2018                  </w:t>
        <w:tab/>
        <w:t xml:space="preserve">                       № 95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84"/>
        <w:gridCol w:w="2407"/>
      </w:tblGrid>
      <w:tr>
        <w:trPr>
          <w:trHeight w:val="333" w:hRule="atLeast"/>
        </w:trPr>
        <w:tc>
          <w:tcPr>
            <w:tcW w:w="4786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204 от 09.06.2017 «Об утверждении  Положения об официальном сайте Администрации Каменоломненского городского поселения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49.5 Трудового кодекса Российской Федерации от 30.12.2001 № 197-ФЗ, постановлением Администрации Каменоломненского городского поселения № 76 от 12.02.2018 «О Порядке размещения информации о среднемесячной заработной плате руководителей, их заместителей и главных бухгалтеров муниципальных унитарных предприятий Каменоломненского городского поселения»,  руководствуясь п. 9 ст. 46, п. 5 ст. 5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аменоломненского городского поселения № 204 от 09.06.2017 «Об утверждении  Положения об официальном сайте Администрации Каменоломненского город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б официальном сайте Администрации Каменоломненского  городского поселения дополнить строками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2939"/>
        <w:gridCol w:w="2661"/>
        <w:gridCol w:w="3140"/>
      </w:tblGrid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-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хоронном дел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муниципального предприятия «Благоустроитель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Информация о среднемесячной заработной плате руководителей, их заместителей и главных бухгалтеров муниципальных унитарных предприятий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экономис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1 марта года, следующего за отчетны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тексте Приложения к постановлению Администрации Каменоломненского городского поселения от 09.06.2017  № 204 «Об утверждении  Положения об официальном сайте Администрации Каменоломненского город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лова «ведущий специалист по делопроизводству и архивной работе» заменить словами «главный специалист по делопроизводству и архивной работе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лова «ведущий специалист по правовой и кадровой работе» заменить словами «главный специалист по правовой и кадровой работе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ршему инспектору – системному администратору (Черненко А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оздание на официальном сайте Администрации Каменоломненского городского поселения подраздела «Похоронное дело» в разделе «Социальная сф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на официальном сайте Администрации Каменоломненского городского поселения подраздела «МП «Благоустроитель»» в разделе «Эконом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озможность размещения сведений о среднемесячной заработной плате руководителей, их заместителей и главных бухгалтеров муниципальных унитарных предприятий в соответствующих подразделах на официальном сайте Администрации Каменоломненского городского 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начальника службы экономики и финансов – Калмыкову О.Г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4:00Z</dcterms:created>
  <dc:creator>voshod</dc:creator>
  <dc:description/>
  <cp:keywords/>
  <dc:language>en-US</dc:language>
  <cp:lastModifiedBy>User</cp:lastModifiedBy>
  <cp:lastPrinted>2018-03-05T11:34:00Z</cp:lastPrinted>
  <dcterms:modified xsi:type="dcterms:W3CDTF">2019-01-26T17:36:00Z</dcterms:modified>
  <cp:revision>3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