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/>
        <w:drawing>
          <wp:inline distT="0" distB="0" distL="0" distR="0">
            <wp:extent cx="632460" cy="1012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70"/>
        <w:gridCol w:w="3297"/>
      </w:tblGrid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7.2020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79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.п. Каменоломни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right="1026" w:hanging="0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О замене печати  Администрации Каменоломненского городского поселения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5" w:firstLine="696"/>
        <w:contextualSpacing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В связи с изменением герба Администрации Каменоломненского городского поселения,   руководствуясь р. 9 Инструкции по делопроизводству в Администрации Каменоломненского городского поселения, утвержденной распоряжением Администрации № 24 от 25.02.2020  «</w:t>
      </w:r>
      <w:r>
        <w:rPr/>
        <w:t>Об утверждении Инструкции по делопроизводству в Администрации Каменоломненского городского поселения»</w:t>
      </w:r>
      <w:r>
        <w:rPr>
          <w:color w:val="000000"/>
          <w:spacing w:val="3"/>
          <w:szCs w:val="28"/>
        </w:rPr>
        <w:t>, п. 3 ст. 28, п. 9 ст. 46 Устава муниципального образования «Каменоломненское городское поселение»,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5" w:firstLine="696"/>
        <w:contextualSpacing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ечати Администрации Каменоломненского городского поселения старого образца (образец № 1) признать не действующими и не подлежащими применению с 14.07.2020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становить, что с 14.07.2020 в отношении со всеми лицами и для осуществления деятельности Администрации Каменоломненского городского поселения применять печати нового образца (образец №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Для уничтожения печатей старого образца создать комиссию в составе: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меститель главы Администрации по ЖКХ, строительству и  благоустройству –Блажко Андрей Викторович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главный бухгалтер – Данилова Ольга Иванов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ведующий сектором организационно-правовой и кадровой работы – Здоровцев Андрей Александрович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главный специалист по делопроизводству и архивной работе – Кузнецова Татьяна Алексеев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Комиссии - уничтожить печати старого образца по акт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Настоящее постановление вступает в силу со дня его обнародования и подлежит размещению на официальном сайте Администрации Каменоломненского городского поселения в сети Интерне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>7. Образцы печате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цы №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рые образцы печатей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цы №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Новые образцы печатей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родского поселения</w:t>
        <w:tab/>
        <w:tab/>
        <w:t xml:space="preserve">                   </w:t>
        <w:tab/>
        <w:tab/>
        <w:t xml:space="preserve">          </w:t>
        <w:tab/>
        <w:t xml:space="preserve">        М.С. Симисенк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тановление вносит 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Заведующий сектором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организационно-правовой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и кадровой работы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ЛИСТ СОГЛАСОВАНИЯ</w:t>
      </w:r>
    </w:p>
    <w:p>
      <w:pPr>
        <w:pStyle w:val="Normal"/>
        <w:ind w:left="-142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 проекту Постановления </w:t>
      </w:r>
    </w:p>
    <w:p>
      <w:pPr>
        <w:pStyle w:val="Normal"/>
        <w:ind w:left="-142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и Каменоломненского городского поселения</w:t>
      </w:r>
    </w:p>
    <w:p>
      <w:pPr>
        <w:pStyle w:val="Normal"/>
        <w:ind w:right="24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993" w:right="248" w:hanging="1101"/>
        <w:jc w:val="both"/>
        <w:rPr>
          <w:szCs w:val="28"/>
        </w:rPr>
      </w:pPr>
      <w:r>
        <w:rPr>
          <w:szCs w:val="28"/>
        </w:rPr>
        <w:t xml:space="preserve">Вопрос: </w:t>
      </w:r>
      <w:r>
        <w:rPr>
          <w:color w:val="000000"/>
          <w:spacing w:val="-1"/>
          <w:szCs w:val="28"/>
        </w:rPr>
        <w:t>О замене печати  Администрации Каменоломненского городского поселения</w:t>
      </w:r>
    </w:p>
    <w:p>
      <w:pPr>
        <w:pStyle w:val="Normal"/>
        <w:ind w:left="993" w:right="248" w:hanging="1101"/>
        <w:jc w:val="both"/>
        <w:rPr/>
      </w:pPr>
      <w:r>
        <w:rPr>
          <w:szCs w:val="28"/>
        </w:rPr>
        <w:t>Вносится:                                          Здоровцевым А.А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0"/>
        <w:rPr>
          <w:szCs w:val="32"/>
          <w:u w:val="single"/>
        </w:rPr>
      </w:pPr>
      <w:r>
        <w:rPr/>
        <w:t xml:space="preserve">                          </w:t>
      </w:r>
      <w:r>
        <w:rPr/>
        <w:t>(</w:t>
      </w:r>
      <w:r>
        <w:rPr>
          <w:sz w:val="24"/>
          <w:szCs w:val="24"/>
        </w:rPr>
        <w:t>Заведующий сектором организационно-правовой и кадровой работы</w:t>
      </w:r>
      <w:r>
        <w:rPr/>
        <w:t>)</w:t>
      </w:r>
    </w:p>
    <w:p>
      <w:pPr>
        <w:pStyle w:val="Normal"/>
        <w:jc w:val="center"/>
        <w:rPr>
          <w:bCs/>
          <w:sz w:val="36"/>
          <w:szCs w:val="32"/>
          <w:u w:val="single"/>
        </w:rPr>
      </w:pPr>
      <w:r>
        <w:rPr>
          <w:bCs/>
          <w:sz w:val="36"/>
          <w:szCs w:val="32"/>
          <w:u w:val="single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tbl>
      <w:tblPr>
        <w:tblW w:w="9997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1274"/>
        <w:gridCol w:w="1991"/>
        <w:gridCol w:w="1418"/>
        <w:gridCol w:w="1842"/>
        <w:gridCol w:w="127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изу (дат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изирования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</w:tr>
      <w:tr>
        <w:trPr>
          <w:trHeight w:val="6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лаж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Дан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Здоров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опроизводству и архивной работ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3:00Z</dcterms:created>
  <dc:creator>Таня</dc:creator>
  <dc:description/>
  <cp:keywords/>
  <dc:language>en-US</dc:language>
  <cp:lastModifiedBy>юрист</cp:lastModifiedBy>
  <cp:lastPrinted>2020-07-16T10:58:00Z</cp:lastPrinted>
  <dcterms:modified xsi:type="dcterms:W3CDTF">2020-07-16T08:03:00Z</dcterms:modified>
  <cp:revision>42</cp:revision>
  <dc:subject/>
  <dc:title> </dc:title>
</cp:coreProperties>
</file>