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 </w:t>
      </w:r>
      <w:r>
        <w:rPr>
          <w:b/>
        </w:rPr>
        <w:t xml:space="preserve">22.01.2016                 </w:t>
        <w:tab/>
        <w:t xml:space="preserve">                      № </w:t>
      </w:r>
      <w:r>
        <w:rPr/>
        <w:t xml:space="preserve"> </w:t>
      </w:r>
      <w:r>
        <w:rPr>
          <w:b/>
        </w:rPr>
        <w:tab/>
        <w:t>15</w:t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1935" w:hRule="atLeast"/>
        </w:trPr>
        <w:tc>
          <w:tcPr>
            <w:tcW w:w="4673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 </w:t>
            </w:r>
            <w:r>
              <w:rPr>
                <w:kern w:val="2"/>
              </w:rPr>
              <w:t>«Обеспечение качественными жилищно-коммунальными услугами населения»</w:t>
            </w:r>
            <w:r>
              <w:rPr/>
              <w:t xml:space="preserve">    по итогам 2015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аменоломненского городского поселения  Октябрьского района «Обеспечение качественными жилищно-коммунальными услугами населения» по итогам 2015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>
          <w:b/>
          <w:b/>
        </w:rPr>
      </w:pPr>
      <w:r>
        <w:rPr>
          <w:b/>
        </w:rPr>
        <w:t xml:space="preserve">Глава Каменоломненского </w:t>
      </w:r>
    </w:p>
    <w:p>
      <w:pPr>
        <w:pStyle w:val="Normal"/>
        <w:widowControl w:val="false"/>
        <w:autoSpaceDE w:val="false"/>
        <w:ind w:right="0" w:firstLine="709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 xml:space="preserve">            В.П. Каколевский</w:t>
      </w:r>
    </w:p>
    <w:p>
      <w:pPr>
        <w:pStyle w:val="Normal"/>
        <w:ind w:righ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              </w:t>
            </w: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22.01.2016 № 15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Октябрьского района </w:t>
      </w:r>
      <w:r>
        <w:rPr>
          <w:kern w:val="2"/>
        </w:rPr>
        <w:t>«Обеспечение качественными жилищно-коммунальными услугами населения»</w:t>
      </w:r>
      <w:r>
        <w:rPr/>
        <w:t xml:space="preserve">  по итогам 2015 года»</w:t>
      </w:r>
    </w:p>
    <w:p>
      <w:pPr>
        <w:pStyle w:val="Normal"/>
        <w:ind w:left="284" w:right="14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Normal"/>
        <w:ind w:left="284" w:right="14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</w:rPr>
        <w:t>Муниципальная программа Каменоломненского городского поселения</w:t>
      </w:r>
      <w:r>
        <w:rPr/>
        <w:t xml:space="preserve"> </w:t>
      </w:r>
      <w:r>
        <w:rPr>
          <w:color w:val="000000"/>
        </w:rPr>
        <w:t xml:space="preserve">Октябрьского района  «Обеспечение качественными жилищно-коммунальными услугами населения» по итогам 2015 года утверждена постановлением Администрации Каменоломненского городского поселения от 26.09.2013 № 336 (далее – муниципальная программа). 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/>
        <w:t xml:space="preserve">На реализацию муниципальной программы в 2016 году в </w:t>
      </w:r>
      <w:r>
        <w:rPr>
          <w:kern w:val="2"/>
        </w:rPr>
        <w:t xml:space="preserve">бюджете поселения </w:t>
      </w:r>
      <w:r>
        <w:rPr/>
        <w:t xml:space="preserve">предусмотрено </w:t>
      </w:r>
      <w:r>
        <w:rPr>
          <w:kern w:val="2"/>
        </w:rPr>
        <w:t xml:space="preserve">– 18244,3 тыс. рублей. </w:t>
      </w:r>
      <w:r>
        <w:rPr/>
        <w:t>По состоянию на 01.01.2016 заключено муниципальных контрактов на сумму 18115,3 тыс. рублей. Фактическое освоение составило 18115,3 тыс. рублей или 99%.</w:t>
      </w:r>
    </w:p>
    <w:p>
      <w:pPr>
        <w:pStyle w:val="Normal"/>
        <w:suppressAutoHyphens w:val="tru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right="0" w:firstLine="709"/>
        <w:rPr/>
      </w:pPr>
      <w:r>
        <w:rPr/>
        <w:t>Подпрограмма 1 - «Развитие жилищного хозяйства в Каменоломненском городском поселении»;</w:t>
      </w:r>
    </w:p>
    <w:p>
      <w:pPr>
        <w:pStyle w:val="Normal"/>
        <w:ind w:right="0" w:firstLine="709"/>
        <w:rPr/>
      </w:pPr>
      <w:r>
        <w:rPr/>
        <w:t>Подпрограмма 2 – «Создание условий для обеспечения качественными коммунальными услугами населения Каменоломненского городского поселения».</w:t>
      </w:r>
    </w:p>
    <w:p>
      <w:pPr>
        <w:pStyle w:val="Normal"/>
        <w:suppressAutoHyphens w:val="true"/>
        <w:ind w:right="0" w:firstLine="709"/>
        <w:rPr/>
      </w:pPr>
      <w:r>
        <w:rPr/>
        <w:t>На реализацию мероприятий подпрограммы 1 «</w:t>
      </w:r>
      <w:r>
        <w:rPr>
          <w:kern w:val="2"/>
        </w:rPr>
        <w:t>Развитие жилищного хозяйства в Ростовской области</w:t>
      </w:r>
      <w:r>
        <w:rPr/>
        <w:t xml:space="preserve">» (далее – Подпрограмма 1) на 2015 год в бюджете поселения предусмотрено </w:t>
      </w:r>
      <w:r>
        <w:rPr>
          <w:kern w:val="2"/>
        </w:rPr>
        <w:t xml:space="preserve">– 4995,6 тыс. рублей. </w:t>
      </w:r>
      <w:r>
        <w:rPr/>
        <w:t xml:space="preserve">По состоянию на 01.01.2016 заключено муниципальных контрактов на сумму 4995,3 тыс. рублей. Фактическое освоение составило 4995,3 тыс. рублей или 100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се основные мероприятия Подпрограммы 1 выполнены в полном объеме.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На реализацию мероприятий подпрограммы 2 «Создание условий для обеспечения качественными коммунальными услугами населения Каменоломненского городского поселения» (далее – Подпрограмма 2) на 2015 год в бюджете поселения предусмотрено – 13248,7 тыс. рублей. По состоянию на 01.01.2016 заключено муниципальных контрактов на сумму 13120,0 тыс. рублей. Фактическое освоение составило 13120,0 тыс. рублей  или  99%.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Из 10 мероприятий Подпрограммы 2 исполнено 10 мероприятия: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Основное мероприятие: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2.1.1 Приобретение оборудования (лизинг) для объектов теплоэнергетики. При плане 831,2 тыс. рублей фактическое освоение средств составило 831,2тыс. рублей или 100% от планового показателя.</w:t>
      </w:r>
      <w:r>
        <w:rPr/>
        <w:t xml:space="preserve"> Это </w:t>
      </w:r>
      <w:r>
        <w:rPr>
          <w:kern w:val="2"/>
        </w:rPr>
        <w:t>способствует повышению качества обслуживания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.1.2. Приобретение водогрейного котла для котельной по ул. Комсомольская.</w:t>
      </w:r>
      <w:r>
        <w:rPr/>
        <w:t xml:space="preserve"> </w:t>
      </w:r>
      <w:r>
        <w:rPr>
          <w:kern w:val="2"/>
        </w:rPr>
        <w:t>При плане 1139,4тыс. рублей фактическое освоение средств составило 1139,4тыс. рублей или 100% от планового показателя.</w:t>
      </w:r>
      <w:r>
        <w:rPr/>
        <w:t xml:space="preserve"> </w:t>
      </w:r>
      <w:r>
        <w:rPr>
          <w:kern w:val="2"/>
        </w:rPr>
        <w:t>Повышение энергетической эффективности в сфере теплоэнергетики.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2.1.3 Ремонт внутриквартальных участков теплосети от котельной пер. Садовый 42 б: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При плане 2892,2 тыс. рублей фактическое освоение средств составило 2892,2 тыс. рублей или 100% от планового показателя.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2.1.4. Аварийный  ремонт коллектора.</w:t>
      </w:r>
      <w:r>
        <w:rPr/>
        <w:t xml:space="preserve"> </w:t>
      </w:r>
      <w:r>
        <w:rPr>
          <w:kern w:val="2"/>
        </w:rPr>
        <w:t>При плане 33,5тыс. рублей фактическое освоение средств составило 33,5тыс. рублей или 100% от планового показателя. Это мероприятие позволило повышению качества обслуживания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2.1.5. Аварийный  канализационных сетей. При плане 47,4тыс. рублей фактическое освоение средств составило 47,4тыс. рублей или 100% от планового показателя. Это мероприятие позволило повышению качества обслуживания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2.1.6. Аварийный  ремонт водопровода. При плане 12,6тыс. рублей фактическое освоение средств составило 12,6тыс. рублей или 100% от планового показателя. Это мероприятие позволило повышению качества обслуживания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2.1.7. Разработка проектно-сметной документации на ремонт объектов водопроводно-канализационного хозяйства, ремонт внутриквартальных участков теплосети. При плане 12,0тыс. рублей фактическое освоение средств составило 12,0тыс. рублей или 100% от планового показателя. Получено положительное заключение проектно-сметной документации на строительство;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2.1.8. Прочие мероприятия в области коммунального хозяйства. При плане 156,9тыс. рублей фактическое освоение средств составило 156,9тыс. рублей или 100% от планового показателя. Повышение удовлетворенности населения поселения уровнем коммунального обслуживания; снижение уровня потерь;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2.1.9. Субсидия на возмещение предприятиям ЖКХ части платы граждан за коммунальные услуги (холодная вода). При плане 8105,3 тыс. рублей фактическое освоение средств составило 7976,7 тыс. рублей или 98% от планового показателя. Модернизация,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2.1.10. Субсидия на возмещение предприятиям ЖКХ части платы граждан за коммунальные услуги (горячая вода). При плане 18,2тыс. рублей фактическое освоение средств составило 18,2тыс. рублей или 100% от планового показателя. Модернизация,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В ходе анализа исполнения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 по итогам 2015 года  установлено, что принятие дополнительных мер, корректировок, постановки новых задач не требуетс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на реализацию муниципальной программы представлены в отчете о реализации муниципальной программы Каменоломне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Обеспечение качественными жилищно-коммунальными услугами населения»  по итогам 2015 года (приложении №1)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right="0" w:firstLine="709"/>
        <w:rPr/>
      </w:pPr>
      <w:r>
        <w:rPr/>
        <w:t xml:space="preserve">Последовательная реализация мероприятий программы способствует снижению потерь в сетях (водоснабжения, теплоснабжения, водоотведения) и количества аварийных ситуаций. </w:t>
      </w:r>
    </w:p>
    <w:p>
      <w:pPr>
        <w:pStyle w:val="Normal"/>
        <w:keepNext w:val="true"/>
        <w:ind w:right="0" w:firstLine="709"/>
        <w:rPr/>
      </w:pPr>
      <w:r>
        <w:rPr/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ind w:right="0" w:firstLine="709"/>
        <w:rPr/>
      </w:pPr>
      <w:r>
        <w:rPr>
          <w:kern w:val="2"/>
        </w:rPr>
        <w:t xml:space="preserve">- «Доля многоквартирных домов в целом по Каменоломнен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» - план, установленный на 2015 год   35,6%, факт – 37%, выполнение – 104%. </w:t>
      </w:r>
    </w:p>
    <w:p>
      <w:pPr>
        <w:pStyle w:val="Normal"/>
        <w:ind w:right="0" w:firstLine="709"/>
        <w:rPr/>
      </w:pPr>
      <w:r>
        <w:rPr>
          <w:kern w:val="2"/>
        </w:rPr>
        <w:t>- «Уровень износа коммунальной инфраструктуры» - при плане на 2015 год 68,0 % факт составил 58,1%, выполнение 117%. Перевыполнение показателя связано с ремонтом инфраструктуры поселений – ремонт водопровода п. Каменоломни;</w:t>
      </w:r>
    </w:p>
    <w:p>
      <w:pPr>
        <w:pStyle w:val="Normal"/>
        <w:shd w:fill="FFFFFF" w:val="clear"/>
        <w:autoSpaceDE w:val="false"/>
        <w:ind w:right="0" w:firstLine="709"/>
        <w:rPr/>
      </w:pPr>
      <w:r>
        <w:rPr>
          <w:kern w:val="2"/>
        </w:rPr>
        <w:t>- «Доля населения, обеспеченного питьевой водой, отвечающей требованиям безопасности, в общей численности населения района – план на 2015 год 100 %, по факту данный показатель на 01.01.2016 г. составил 100%;</w:t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- «Доля потерь тепловой энергии в суммарном объеме отпуска тепловой энергии» - план на 2015 год 12,0 %, по факту данный показатель на 01.01.2016 г. составил 8,2%. Перевыполнение показателя произошло в результате приобретения и котла в котельную по ул. Комсомольская п. Каменоломни;</w:t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 xml:space="preserve"> </w:t>
      </w:r>
      <w:r>
        <w:rPr>
          <w:kern w:val="2"/>
        </w:rPr>
        <w:t>- «Доля фактически освещенных улиц в общей протяженности улиц населенных пунктов муниципальных образований района» - план на 2015 год 47,35%, по факту данный показатель на 01.01.2016 г. составил 47,35%;</w:t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- «</w:t>
      </w:r>
      <w:r>
        <w:rPr/>
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  <w:r>
        <w:rPr>
          <w:kern w:val="2"/>
        </w:rPr>
        <w:t>» - план на 2015 год 100%, факт 100%.</w:t>
      </w:r>
    </w:p>
    <w:p>
      <w:pPr>
        <w:pStyle w:val="Normal"/>
        <w:ind w:right="0" w:firstLine="709"/>
        <w:rPr/>
      </w:pPr>
      <w:r>
        <w:rPr/>
        <w:t>Реализация мероприятий программы в 2015 году привела к достижению следующих результатов:</w:t>
      </w:r>
    </w:p>
    <w:p>
      <w:pPr>
        <w:pStyle w:val="Normal"/>
        <w:ind w:right="0" w:firstLine="709"/>
        <w:rPr/>
      </w:pPr>
      <w:r>
        <w:rPr/>
        <w:t xml:space="preserve">- </w:t>
      </w:r>
      <w:r>
        <w:rPr>
          <w:kern w:val="2"/>
        </w:rPr>
        <w:t>улучшено техническое состояние многоквартирного дома, условия проживания граждан;</w:t>
      </w:r>
    </w:p>
    <w:p>
      <w:pPr>
        <w:pStyle w:val="Normal"/>
        <w:ind w:right="0" w:firstLine="709"/>
        <w:rPr/>
      </w:pPr>
      <w:r>
        <w:rPr>
          <w:kern w:val="2"/>
        </w:rPr>
        <w:t>- повышен уровень  правовой грамотности представителей сферы ЖКХ и, как следствие, улучшено качество работы жилищно-коммунального комплекса;</w:t>
      </w:r>
    </w:p>
    <w:p>
      <w:pPr>
        <w:pStyle w:val="Normal"/>
        <w:ind w:right="0" w:firstLine="709"/>
        <w:rPr/>
      </w:pPr>
      <w:r>
        <w:rPr>
          <w:kern w:val="2"/>
        </w:rPr>
        <w:t xml:space="preserve">- </w:t>
      </w:r>
      <w:r>
        <w:rPr/>
        <w:t>обеспечено надежное и устойчивое обслуживание потребителей коммунальными услугами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х не достигнуты представлены в приложении 2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3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r>
        <w:rPr/>
        <w:t xml:space="preserve">постановлением Администрации Каменоломненского городского поселения от 26.09.2013 г. № 336 «Обеспечение качественными жилищно-коммунальными услугами населения»  </w:t>
      </w:r>
      <w:r>
        <w:rPr>
          <w:rFonts w:eastAsia="Calibri"/>
          <w:lang w:eastAsia="en-US"/>
        </w:rPr>
        <w:t>объем ассигнований на 2016 год составляет 18115,3 тыс. рублей, в том числе средства областного бюджета – 7323,2  тыс. рублей, бюджета поселения –  10792,1 тыс. рублей.</w:t>
      </w:r>
    </w:p>
    <w:p>
      <w:pPr>
        <w:pStyle w:val="Normal"/>
        <w:ind w:right="0" w:firstLine="709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  по итогам 2015 год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075"/>
        <w:gridCol w:w="1820"/>
        <w:gridCol w:w="3044"/>
        <w:gridCol w:w="1417"/>
        <w:gridCol w:w="1418"/>
        <w:gridCol w:w="1134"/>
        <w:gridCol w:w="992"/>
        <w:gridCol w:w="1134"/>
        <w:gridCol w:w="992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мер и 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сходы местного бюджета на реализацию муниципальной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075"/>
        <w:gridCol w:w="1820"/>
        <w:gridCol w:w="3044"/>
        <w:gridCol w:w="1417"/>
        <w:gridCol w:w="1418"/>
        <w:gridCol w:w="1134"/>
        <w:gridCol w:w="992"/>
        <w:gridCol w:w="1134"/>
        <w:gridCol w:w="9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9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95,3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1. Оплата за муниципальные квартир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лата за муниципальные квартиры произведена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2. Ремонт кровли МКД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 ремонт кровель 4-х многоквартирных дом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23,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2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120,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тельных, снижение уровня потерь, улучшение качества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1,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autoSpaceDE w:val="false"/>
              <w:spacing w:lineRule="auto" w:line="228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Приобретение водогрейного котла для котельной по ул. Комсомольска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в сфере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плоэнергети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39,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Мероприятие 2.1.3.</w:t>
            </w:r>
          </w:p>
          <w:p>
            <w:pPr>
              <w:pStyle w:val="Normal"/>
              <w:autoSpaceDE w:val="false"/>
              <w:spacing w:lineRule="auto" w:line="228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внутриквартальных участков теплосети от котельной пер. Садовы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/>
            </w:pPr>
            <w:r>
              <w:rPr>
                <w:sz w:val="24"/>
                <w:szCs w:val="24"/>
              </w:rPr>
              <w:t>Улучшение качества обслуживания котель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92,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4 аварийный  ремонт коллектор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вышению качества обслуживания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5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8" w:leader="none"/>
              </w:tabs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ab/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5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5 аварийный  ремонт канализационных сете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ю качества обслуживания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5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8" w:leader="none"/>
              </w:tabs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6 аварийный  ремонт водопрово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ю качества обслуживания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5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8" w:leader="none"/>
              </w:tabs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7. Разработка проектно-сметной документации на ремонт объектов водопроводно-канализационного хозяйства, ремонт внутриквартальных участков теплосе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положительное заключение проектно-сметной документации на строитель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>01 января 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5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поселения уровнем коммунального обслуживания; снижение уровня потер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>01 января 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5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6,9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9</w:t>
            </w:r>
          </w:p>
          <w:p>
            <w:pPr>
              <w:pStyle w:val="Normal"/>
              <w:spacing w:lineRule="auto" w:line="232"/>
              <w:ind w:right="2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возмещение предприятиям ЖКХ части платы граждан за коммунальные услуги (холодная во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>01 января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5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10</w:t>
            </w:r>
          </w:p>
          <w:p>
            <w:pPr>
              <w:pStyle w:val="Normal"/>
              <w:spacing w:lineRule="auto" w:line="232"/>
              <w:ind w:right="2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возмещение предприятиям ЖКХ части платы граждан за коммунальные услуги (горячая во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>01 января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5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18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389" w:firstLine="720"/>
        <w:jc w:val="right"/>
        <w:rPr/>
      </w:pPr>
      <w:r>
        <w:rPr/>
        <w:t>Приложение №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/>
        <w:t>нереализованных или реализованных не в полном объеме основных мероприятий подпрограмм муниципальной программы за отчетный период</w:t>
      </w:r>
    </w:p>
    <w:p>
      <w:pPr>
        <w:pStyle w:val="Normal"/>
        <w:widowControl w:val="false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126"/>
        <w:gridCol w:w="1417"/>
        <w:gridCol w:w="1417"/>
        <w:gridCol w:w="1419"/>
        <w:gridCol w:w="1384"/>
        <w:gridCol w:w="1309"/>
        <w:gridCol w:w="1843"/>
      </w:tblGrid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7" w:right="-142" w:firstLine="720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ind w:left="-762" w:right="-142" w:firstLine="720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3" w:hanging="0"/>
              <w:rPr>
                <w:b/>
                <w:b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0" w:hanging="0"/>
              <w:rPr/>
            </w:pPr>
            <w:r>
              <w:rPr/>
              <w:t>Фактически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заплани-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жилищного хозяйства в Каменоломненском городском посел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качественными коммунальными услугами населения Каменоломненского город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33"/>
              <w:rPr/>
            </w:pPr>
            <w:r>
              <w:rPr/>
              <w:t>Мероприятие 2.1.9</w:t>
            </w:r>
          </w:p>
          <w:p>
            <w:pPr>
              <w:pStyle w:val="Normal"/>
              <w:widowControl w:val="false"/>
              <w:ind w:right="34" w:firstLine="33"/>
              <w:rPr/>
            </w:pPr>
            <w:r>
              <w:rPr/>
              <w:t>Субсидия на возмещение предприятиям ЖКХ части платы граждан за коммунальные услуги (холодная в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kern w:val="2"/>
              </w:rPr>
            </w:pPr>
            <w:r>
              <w:rPr>
                <w:kern w:val="2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 xml:space="preserve">По итогам 2015 года сложилась экономия по объему потребления холодной воды </w:t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right"/>
        <w:rPr/>
      </w:pPr>
      <w:r>
        <w:rPr/>
        <w:t>Приложение №3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  <w:t>муниципальной программы за 2015 г.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</w:r>
    </w:p>
    <w:tbl>
      <w:tblPr>
        <w:tblW w:w="15513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4"/>
        <w:gridCol w:w="3544"/>
        <w:gridCol w:w="2043"/>
        <w:gridCol w:w="2228"/>
        <w:gridCol w:w="2074"/>
      </w:tblGrid>
      <w:tr>
        <w:trPr>
          <w:tblHeader w:val="true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оломни городского поселения «Обеспечение качественными жилищно-коммунальными услугами на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,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,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5,3</w:t>
            </w:r>
          </w:p>
        </w:tc>
      </w:tr>
      <w:tr>
        <w:trPr>
          <w:trHeight w:val="309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5</w:t>
            </w:r>
          </w:p>
        </w:tc>
      </w:tr>
      <w:tr>
        <w:trPr>
          <w:trHeight w:val="38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,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,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,2</w:t>
            </w:r>
          </w:p>
        </w:tc>
      </w:tr>
      <w:tr>
        <w:trPr>
          <w:trHeight w:val="260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,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,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,6</w:t>
            </w:r>
          </w:p>
        </w:tc>
      </w:tr>
      <w:tr>
        <w:trPr>
          <w:trHeight w:val="279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3</w:t>
            </w:r>
          </w:p>
        </w:tc>
      </w:tr>
      <w:tr>
        <w:trPr>
          <w:trHeight w:val="24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67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0</w:t>
            </w:r>
          </w:p>
        </w:tc>
      </w:tr>
      <w:tr>
        <w:trPr>
          <w:trHeight w:val="262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муниципальные квартир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2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К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0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,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,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,0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2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,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,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,2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6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>
                <w:kern w:val="2"/>
                <w:sz w:val="24"/>
                <w:szCs w:val="24"/>
              </w:rPr>
              <w:t xml:space="preserve"> Приобретение оборудования (лизинг) для объектов тепло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1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1,2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водогрейного котла для котельной по ул. Комсомо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4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3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Ремонт внутриквартальных участков теплосети от котельной пер. Сад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2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Аварийный  ремонт колл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Аварийный  ремонт канализационных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Аварийный  ремонт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Разработка проектно-сметной документации на ремонт объектов водопроводно-канализационного хозяйства, ремонт внутриквартальных участков тепл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Прочие мероприятия в области 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9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Субсидия на возмещение предприятиям ЖКХ часи платы граждан за коммунальные услуги (холодная в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6,7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10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Субсидия на возмещение предприятиям ЖКХ часи платы граждан за коммунальные услуги (горячая в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8,2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216"/>
        <w:gridCol w:w="70"/>
        <w:gridCol w:w="134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вязано с образованием новых ТСЖ на территории Каменоломненского город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ыполнение показателя связано с ремонтом инфраструктуры поселений 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актически освещенных улиц в общей протяженности у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газ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highlight w:val="green"/>
          <w:lang w:eastAsia="en-US"/>
        </w:rPr>
      </w:pPr>
      <w:r>
        <w:rPr>
          <w:rFonts w:eastAsia="Calibri"/>
          <w:sz w:val="24"/>
          <w:szCs w:val="24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sz w:val="32"/>
          <w:szCs w:val="32"/>
          <w:highlight w:val="green"/>
          <w:lang w:eastAsia="en-US"/>
        </w:rPr>
      </w:pPr>
      <w:r>
        <w:rPr>
          <w:rFonts w:eastAsia="Calibri"/>
          <w:sz w:val="32"/>
          <w:szCs w:val="32"/>
          <w:highlight w:val="green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 КАМЕНОЛОМНЕНСКОГО ГОРОДСКОГО ПОСЕЛ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Обеспечение качественными жилищно-коммунальными услугами населения»  по итогам 2015 года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Рассчитаем индекс результативности программы «Обеспечение качественными жилищно-коммунальными услугами  населения Каменоломненского городского поселения» Данная программа насчитывает 8 целевых показателей (индикатор)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>=35,6/37=0,96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>=58,1/68=0,85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4/4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lang w:val="en-US"/>
        </w:rPr>
        <w:t>/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100/100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51,1/51,1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47,35/47,35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98/98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8=0,125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0,96х0,125+0,85х0,125+1х0,125+1х0,125+1х0,125+1х0,125+1х0,125+1х0,125=0,98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одпрограммы. 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Индекс эффек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, где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- индекс эффек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Рассчитаем индекс эффективности программы «Обеспечение качественными жилищно-коммунальными услугами  населения Каменоломненского городского поселения»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18115,3 х0,98/18244,3=0,97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По итогам проведенного анализа индекса эффективности  программы «Обеспечение качественными жилищно-коммунальными услугами  населения Каменоломненского городского поселения» данная программа имеет высокий уровень эффективности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20"/>
          <w:tab w:val="left" w:pos="2910" w:leader="none"/>
        </w:tabs>
        <w:ind w:right="0" w:firstLine="709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right="0" w:hanging="0"/>
      <w:jc w:val="center"/>
    </w:pPr>
    <w:rPr>
      <w:rFonts w:eastAsia="Calibri"/>
      <w:color w:val="000000"/>
      <w:szCs w:val="20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Пользователь</dc:creator>
  <dc:description/>
  <cp:keywords/>
  <dc:language>en-US</dc:language>
  <cp:lastModifiedBy>Admin</cp:lastModifiedBy>
  <cp:lastPrinted>2016-02-19T13:24:00Z</cp:lastPrinted>
  <dcterms:modified xsi:type="dcterms:W3CDTF">2016-02-20T07:40:00Z</dcterms:modified>
  <cp:revision>97</cp:revision>
  <dc:subject/>
  <dc:title> </dc:title>
</cp:coreProperties>
</file>