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2.01.2016                                   </w:t>
        <w:tab/>
        <w:t xml:space="preserve">      № </w:t>
      </w:r>
      <w:r>
        <w:rPr/>
        <w:t xml:space="preserve"> </w:t>
      </w:r>
      <w:r>
        <w:rPr>
          <w:b/>
        </w:rPr>
        <w:t>18</w:t>
        <w:tab/>
        <w:tab/>
        <w:t xml:space="preserve">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  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от 19.08.2013 № 246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ab/>
        <w:t>2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right="-142" w:hanging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autoSpaceDE w:val="false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42" w:firstLine="709"/>
        <w:rPr>
          <w:b/>
          <w:b/>
        </w:rPr>
      </w:pPr>
      <w:r>
        <w:rPr>
          <w:b/>
        </w:rPr>
        <w:t>Глава</w:t>
      </w:r>
      <w:r>
        <w:rPr>
          <w:rFonts w:eastAsia="Calibri"/>
          <w:kern w:val="2"/>
          <w:lang w:eastAsia="en-US"/>
        </w:rPr>
        <w:t xml:space="preserve"> </w:t>
      </w:r>
      <w:r>
        <w:rPr>
          <w:b/>
        </w:rPr>
        <w:t xml:space="preserve">Каменоломненского 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>
          <w:b/>
        </w:rPr>
        <w:t>городского поселения</w:t>
        <w:tab/>
        <w:tab/>
        <w:tab/>
        <w:tab/>
        <w:t xml:space="preserve">             </w:t>
        <w:tab/>
        <w:t>В.П. Каколевский</w:t>
      </w:r>
    </w:p>
    <w:p>
      <w:pPr>
        <w:pStyle w:val="Normal"/>
        <w:ind w:right="0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2.01.2016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 реализац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тиводействие преступности» по итогам 2015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Обеспечение общественного порядка и противодействие преступности» утверждена постановлением Администрации Каменоломненского городского поселения от 26.09.2013 № 340 (далее – муниципальная программа). На реализацию муниципальной программы в 2015 году предусмотрено 202,65 тыс. рублей. Фактическое освоение средств на 01.01.2016 г. составило 202,65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Противодействие коррупции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рофилактика экстремизма и терроризма в Каменоломненском городском поселении» (далее – подпрограмма 1) на 2015 год  предусмотрено 202,65 тыс. рублей. Фактическое освоение средств на 01.01.2016 составило 202,65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4 основных мероприятий подпрограммы 1 в течение 2015 года все мероприятия выполнены в полном объеме(приложении №2)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Комплексные меры противодействия злоупотреблению наркотиками и их незаконному обороту» (далее – подпрограмма 2) на 2015 год 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10 основных мероприятий подпрограммы 2 в течение 2015 года все мероприятия выполнялись в полном объеме(приложении №2)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подпрограммы 3 на 2015 год предусмотрено 0</w:t>
      </w:r>
      <w:r>
        <w:rPr>
          <w:rFonts w:eastAsia="Calibri"/>
          <w:lang w:eastAsia="en-US"/>
        </w:rPr>
        <w:t xml:space="preserve">,0 </w:t>
      </w:r>
      <w:r>
        <w:rPr/>
        <w:t xml:space="preserve">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контрольным событиям подпрограммы 3 по итогам 2015 года достигнуты следующие результаты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  <w:kern w:val="2"/>
        </w:rPr>
        <w:t>проведен мониторинг муниципаль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н контроль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стоянно обновлялась информации по противодействию коррупции на официальном сайте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внесены изменения в административные регламенты предоставления гражданам и юридическим лицам муниципальных услуг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опубликована в средствах массовой информации и на официальном сайте Администрации Каменоломненского городского поселения информация о деятельности органа местного самоуправления Каменоломнен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ан, выпущен тиражом 100 экземпляров и безвозмездно распространен буклет о противодействии коррупции и распространено в установленных местах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совершенствованию организации обеспечения общественного порядка и противодействие преступности на территории Каменоломненском городском поселении, повышение антитеррористической защищенности поселка и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5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2,7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5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rFonts w:eastAsia="Calibri"/>
          <w:color w:val="000000"/>
          <w:lang w:eastAsia="en-US"/>
        </w:rPr>
        <w:t xml:space="preserve"> объем ассигнований на 2016 год составляет 18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228"/>
        <w:gridCol w:w="1260"/>
        <w:gridCol w:w="1440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ись тренировки, комплексные обследования учрежд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 от действий террористическо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готовности населения к действиям в условиях террористической угро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бслуживание видеонаблюдения на Площади 50-летия Поб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посел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Формирование  общего антинаркотического мировоззрения жителей поселка Каменолом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Размещение тематической социальной рекламы в сети Интер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Размещение тематической социальной рекламы наружной и внутри помещ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тапенко Е.С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отребителей наркотиков, снижение спроса на наркотики и их незаконного обор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«Противодействие коррупции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 и других организационно-распорядительных документов направленных на  активное участие в деятельности по противодействию корруп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птимизация функциони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лужащими  методических рекомендаций по вопросам противодействия коррупции; подготовка (в части касающейся) отчетов о результатах реализации подпрограммы «Противодействие коррупции в Каменоломненском городском поселе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среди муниципальных служащих при прохождении ими муниципальной службы: тренинг при приеме на службу для впервые поступающих; проверка представляемых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антикоррупционная экспертиза муниципальных нормативных правовых актов Каменоломненского городского поселения и их проек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(НПА) и проектов НПА проводится государственными органами в соответствии с законодательством 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а для проведения социологического исследования о состоянии коррупции в поселе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комплекс мер, направленных на повышение правовой культуры граждан и антикоррупционную пропаганду, в том числе через средства массовой информации, сеть Интер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обучение специалистов на курсах повышения квалиф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меры противодействия коррупции в сфере предприниматель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регулярно собирается, обобщается и анализируется  информация о проблемных вопросах субъектов малого и среднего предпринима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рошенко О.Б.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доступ граждан, общественных объединений и средств массовой информации к информации о деятельности  Администрац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right"/>
        <w:outlineLvl w:val="2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еализованных или реализованных не в полном объеме основных мероприятий подпрограмм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  «Обеспечение общественного порядка и противодействие преступности»</w:t>
      </w:r>
      <w:r>
        <w:rPr/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меноломненского городского поселения 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5 г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67"/>
        <w:gridCol w:w="1800"/>
        <w:gridCol w:w="1429"/>
        <w:gridCol w:w="156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jc w:val="left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ind w:right="0" w:firstLine="66"/>
              <w:jc w:val="left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ind w:right="67" w:firstLine="72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  <w:p>
            <w:pPr>
              <w:pStyle w:val="Normal"/>
              <w:widowControl w:val="false"/>
              <w:ind w:right="67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</w:t>
            </w:r>
          </w:p>
          <w:p>
            <w:pPr>
              <w:pStyle w:val="Normal"/>
              <w:widowControl w:val="false"/>
              <w:ind w:right="209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2</w:t>
            </w:r>
          </w:p>
          <w:p>
            <w:pPr>
              <w:pStyle w:val="Normal"/>
              <w:widowControl w:val="false"/>
              <w:ind w:right="209" w:firstLine="6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3</w:t>
            </w:r>
          </w:p>
          <w:p>
            <w:pPr>
              <w:pStyle w:val="Normal"/>
              <w:widowControl w:val="false"/>
              <w:ind w:right="209" w:firstLine="6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9" w:firstLine="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9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9"/>
        <w:gridCol w:w="1457"/>
        <w:gridCol w:w="2331"/>
        <w:gridCol w:w="1508"/>
        <w:gridCol w:w="1752"/>
        <w:gridCol w:w="235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</w:t>
              <w:softHyphen/>
              <w:t>т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</w:t>
              <w:softHyphen/>
              <w:t>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lang w:eastAsia="en-US"/>
        </w:rPr>
        <w:t>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тиводействие преступности». </w:t>
      </w:r>
      <w:r>
        <w:rPr>
          <w:rFonts w:eastAsia="Calibri"/>
          <w:color w:val="000000"/>
        </w:rPr>
        <w:t>Данная программа насчитывает 8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>=1/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2</w:t>
      </w:r>
      <w:r>
        <w:rPr>
          <w:rFonts w:eastAsia="Calibri"/>
          <w:color w:val="000000"/>
        </w:rPr>
        <w:t>=57/57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kern w:val="2"/>
          <w:sz w:val="24"/>
          <w:szCs w:val="24"/>
          <w:lang w:val="en-US"/>
        </w:rPr>
        <w:t>32,7</w:t>
      </w:r>
      <w:r>
        <w:rPr>
          <w:rFonts w:eastAsia="Calibri"/>
          <w:color w:val="000000"/>
          <w:lang w:val="en-US"/>
        </w:rPr>
        <w:t>/</w:t>
      </w:r>
      <w:r>
        <w:rPr>
          <w:kern w:val="2"/>
          <w:sz w:val="24"/>
          <w:szCs w:val="24"/>
          <w:lang w:val="en-US"/>
        </w:rPr>
        <w:t>32,7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sz w:val="24"/>
          <w:szCs w:val="24"/>
          <w:lang w:val="en-US"/>
        </w:rPr>
        <w:t>62,6</w:t>
      </w:r>
      <w:r>
        <w:rPr>
          <w:rFonts w:eastAsia="Calibri"/>
          <w:color w:val="000000"/>
          <w:lang w:val="en-US"/>
        </w:rPr>
        <w:t>/</w:t>
      </w:r>
      <w:r>
        <w:rPr>
          <w:sz w:val="24"/>
          <w:szCs w:val="24"/>
          <w:lang w:val="en-US"/>
        </w:rPr>
        <w:t>62,6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</w:t>
      </w:r>
      <w:r>
        <w:rPr>
          <w:sz w:val="24"/>
          <w:szCs w:val="24"/>
          <w:lang w:val="en-US"/>
        </w:rPr>
        <w:t>6,5</w:t>
      </w:r>
      <w:r>
        <w:rPr>
          <w:rFonts w:eastAsia="Calibri"/>
          <w:color w:val="000000"/>
          <w:lang w:val="en-US"/>
        </w:rPr>
        <w:t>/</w:t>
      </w:r>
      <w:r>
        <w:rPr>
          <w:sz w:val="24"/>
          <w:szCs w:val="24"/>
          <w:lang w:val="en-US"/>
        </w:rPr>
        <w:t>6,5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</w:t>
      </w:r>
      <w:r>
        <w:rPr>
          <w:sz w:val="24"/>
          <w:szCs w:val="24"/>
          <w:lang w:val="en-US"/>
        </w:rPr>
        <w:t>85,0</w:t>
      </w:r>
      <w:r>
        <w:rPr>
          <w:rFonts w:eastAsia="Calibri"/>
          <w:color w:val="000000"/>
          <w:lang w:val="en-US"/>
        </w:rPr>
        <w:t>/</w:t>
      </w:r>
      <w:r>
        <w:rPr>
          <w:sz w:val="24"/>
          <w:szCs w:val="24"/>
          <w:lang w:val="en-US"/>
        </w:rPr>
        <w:t>85,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sz w:val="24"/>
          <w:szCs w:val="24"/>
          <w:lang w:val="en-US" w:eastAsia="en-US"/>
        </w:rPr>
        <w:t>12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sz w:val="24"/>
          <w:szCs w:val="24"/>
          <w:lang w:val="en-US" w:eastAsia="en-US"/>
        </w:rPr>
        <w:t>12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</w:t>
      </w:r>
      <w:r>
        <w:rPr>
          <w:sz w:val="24"/>
          <w:szCs w:val="24"/>
          <w:lang w:val="en-US"/>
        </w:rPr>
        <w:t>40,</w:t>
      </w:r>
      <w:r>
        <w:rPr>
          <w:spacing w:val="-6"/>
          <w:sz w:val="24"/>
          <w:szCs w:val="24"/>
          <w:lang w:val="en-US"/>
        </w:rPr>
        <w:t>7</w:t>
      </w:r>
      <w:r>
        <w:rPr>
          <w:rFonts w:eastAsia="Calibri"/>
          <w:color w:val="000000"/>
          <w:lang w:val="en-US"/>
        </w:rPr>
        <w:t>/</w:t>
      </w:r>
      <w:r>
        <w:rPr>
          <w:sz w:val="24"/>
          <w:szCs w:val="24"/>
          <w:lang w:val="en-US"/>
        </w:rPr>
        <w:t>40,</w:t>
      </w:r>
      <w:r>
        <w:rPr>
          <w:spacing w:val="-6"/>
          <w:sz w:val="24"/>
          <w:szCs w:val="24"/>
          <w:lang w:val="en-US"/>
        </w:rPr>
        <w:t>7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8=0,12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25х8 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</w:t>
      </w:r>
      <w:r>
        <w:rPr/>
        <w:t xml:space="preserve">202,65 </w:t>
      </w:r>
      <w:r>
        <w:rPr>
          <w:rFonts w:eastAsia="Calibri"/>
          <w:color w:val="000000"/>
        </w:rPr>
        <w:t>х1/</w:t>
      </w:r>
      <w:r>
        <w:rPr/>
        <w:t xml:space="preserve">202,65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 xml:space="preserve">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rPr/>
      </w:pPr>
      <w:r>
        <w:rPr/>
        <w:t>и архивной работе                                                                 Я.С. Шаповал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2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6-02-20T07:49:00Z</dcterms:modified>
  <cp:revision>15</cp:revision>
  <dc:subject/>
  <dc:title> </dc:title>
</cp:coreProperties>
</file>