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22.01.2016                                            № 20</w:t>
        <w:tab/>
        <w:tab/>
        <w:t xml:space="preserve">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б утверждении отчета о реализации муниципальной программы Каменоломненского городского поселения Октябрьского района «Развитие транспортной системы»  по итогам 2015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Октябрьского района  «Развитие транспортной системы» по итогам 2015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ab/>
        <w:t>2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right="0" w:firstLine="72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right="-142" w:firstLine="709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Глава Каменоломненског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ородского поселения </w:t>
        <w:tab/>
        <w:tab/>
        <w:tab/>
        <w:tab/>
        <w:tab/>
        <w:tab/>
        <w:t>В.П. Каколевск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 xml:space="preserve">от 22.01.2016 № 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Развитие транспортной системы»  по итогам 2015 года»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 «Развитие транспортной системы» утверждена постановлением Администрации Каменоломненского городского поселения от 26.09.2013 № 334 (далее – муниципальная программа). На реализацию муниципальной программы в 2015 году предусмотрено бюджетных ассигнований - 73914,4 тыс. рублей, фактическое исполнение составило 60438,4 тыс. рублей или 81,7% от утвержденных бюджетных ассигнований. Сумма неисполненных бюджетных ассигнований  – 13476,0 тыс. рублей.   </w:t>
      </w:r>
    </w:p>
    <w:p>
      <w:pPr>
        <w:pStyle w:val="Normal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20"/>
          <w:tab w:val="left" w:pos="497" w:leader="none"/>
        </w:tabs>
        <w:spacing w:before="0" w:after="0"/>
        <w:ind w:right="0" w:firstLine="709"/>
        <w:contextualSpacing/>
        <w:rPr/>
      </w:pPr>
      <w:r>
        <w:rPr/>
        <w:tab/>
        <w:tab/>
        <w:t>Подпрограмма 1 – «Развитие транспортной системы» (далее  –  Подпрограмма 1);</w:t>
      </w:r>
    </w:p>
    <w:p>
      <w:pPr>
        <w:pStyle w:val="Normal"/>
        <w:ind w:right="0" w:firstLine="709"/>
        <w:rPr/>
      </w:pPr>
      <w:r>
        <w:rPr/>
        <w:t xml:space="preserve">Подпрограмма 2 – «Повышение безопасности дорожного движения на территории Каменоломненского городского поселения» (далее –  Подпрограмма 2). </w:t>
      </w:r>
    </w:p>
    <w:p>
      <w:pPr>
        <w:pStyle w:val="Normal"/>
        <w:ind w:right="0" w:firstLine="709"/>
        <w:rPr/>
      </w:pPr>
      <w:r>
        <w:rPr/>
        <w:t xml:space="preserve">На реализацию мероприятий Подпрограммы 1 в 2015 году было  предусмотрено 73914,4 тыс. рублей. На реализацию мероприятий фактически направлено  60438,4 тыс. рублей. В течение года было заключено 53 муниципальных контрактов. Величина неисполненных бюджетных ассигнований  13476,0 тыс. рублей. </w:t>
      </w:r>
    </w:p>
    <w:p>
      <w:pPr>
        <w:pStyle w:val="Normal"/>
        <w:ind w:right="0" w:firstLine="709"/>
        <w:rPr/>
      </w:pPr>
      <w:r>
        <w:rPr/>
        <w:t>Из 5 мероприятий Подпрограммы-1 3 мероприятия исполнены в полном объеме, 2 мероприятия – исполнены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«содержание автомобильных дорог общего пользования местного значения и искусственных сооружений на них» - обеспечено 100% содержание 50,3 км сети автомобильных дорог общего пользования местного значения, при плане 6367,3 тыс. рублей, фактическое освоение средств составило 6367,3 тыс. рублей или 100% от планового показател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«Ремонт автомобильных дорог общего пользования местного значения и  искусственных сооружений на них» выполнен ремонт дороги по ул. Мокроусова и Красноармейская, переулок Шоссейный. При плане 6549,3 тыс. рублей фактическое освоение средств составило 6549,3 тыс. рублей или 100% от планового показ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«капитальный ремонт автомобильных дорог общего пользования местного значения и искусственных сооружений на них» - капитально отремонтирована автомобильная дорога по ул. Комсомольская (2 этап), при плане 39577,4 тыс. рублей фактическое освоение средств составило 32887,7 тыс. рублей или 83% от планового показателя. Сумма неиспользованных бюджетных ассигнований составило 6689,7 тыс. рублей. Причиной не освоения явилось несвоевременное выполнение работ подрядчиком и окончанием финансового года. Финансирование работ по данному объекту осуществлялось за счет районного бюджет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«строительство и реконструкция автомобильных дорог общего пользования местного значения и искусственных сооружений на них» - строительство подъездной дороги по ул. Пролетарская с устройством тротуара и асфальтобетонной площадки к детскому дошкольному общеобразовательному учреждению на 280 мест, расположенному в п. Каменоломни, ул. Свердлова, 123,  Лимиты бюджетных ассигнований по данному объекту предусмотрены в сумме 19377,7 тыс. рублей, муниципальный контракт заключен на сумму 15301,5 тыс. руб.,  фактическое освоение средств составило 12591,7 тыс. рублей. Не освоение средств в размере 3709,8 тыс. рублей. возникло в результате несвоевременным выполнением работ подрядными организация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«проектные работы по строительству и реконструкции автомобильных дорог общего пользования местного значения и искусственных сооружений на них» - предусмотрено 2042,7 тыс. рублей на погашение кредиторской задолженности, образовавшейся на 1 января 2015 года, фактическое освоение средств составило 100% от планового показателя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Отчет об исполнении муниципальной программы Каменоломненского городского поселения Октябрьского района «Развитие транспортной системы» по итогам 2015 года (Приложение № 1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ереализованных или реализованных не в полном объеме основных мероприятий подпрограмм и мероприятий муниципальной программы за 2015 год (Приложение № 2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(Приложение №3).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9,8 %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>постановлением Администрации Каменоломненского городского поселения от 26.09.2013 г. № 334 «Об утверждении муниципальной программы Каменоломненского городского поселения «Развитие транспортной системы»</w:t>
      </w:r>
      <w:r>
        <w:rPr>
          <w:rFonts w:eastAsia="Calibri"/>
          <w:lang w:eastAsia="en-US"/>
        </w:rPr>
        <w:t xml:space="preserve"> объем ассигнований на 2016 год составляет 3311,1 тыс. рублей, в том числе средства областного бюджета – 1144,5 тыс. рублей, бюджета поселения –  2166,6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/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о реализации муниципальной программы Каменоломненского городского поселения  Октябрьского района </w:t>
      </w:r>
    </w:p>
    <w:p>
      <w:pPr>
        <w:pStyle w:val="Normal"/>
        <w:jc w:val="center"/>
        <w:rPr/>
      </w:pPr>
      <w:r>
        <w:rPr>
          <w:lang w:eastAsia="ar-SA"/>
        </w:rPr>
        <w:t>«Развитие транспортной системы» по итогам  2015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42" w:firstLine="720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4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1997"/>
        <w:gridCol w:w="1547"/>
        <w:gridCol w:w="1417"/>
        <w:gridCol w:w="1560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1997"/>
        <w:gridCol w:w="1547"/>
        <w:gridCol w:w="1417"/>
        <w:gridCol w:w="1560"/>
        <w:gridCol w:w="1559"/>
        <w:gridCol w:w="1134"/>
        <w:gridCol w:w="1276"/>
        <w:gridCol w:w="1417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8,2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о 100% содер-жание 50,6 км сети автомо-бильных до-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,3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,3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капитальный ремонт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4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Произведен капитальный ремонт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,5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о-сметная документация на строительство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7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аменоломнен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left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8,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5"/>
        <w:gridCol w:w="2655"/>
        <w:gridCol w:w="1393"/>
        <w:gridCol w:w="1384"/>
        <w:gridCol w:w="1384"/>
        <w:gridCol w:w="1547"/>
        <w:gridCol w:w="1518"/>
        <w:gridCol w:w="2124"/>
      </w:tblGrid>
      <w:tr>
        <w:trPr>
          <w:trHeight w:val="1050" w:hRule="atLeast"/>
        </w:trPr>
        <w:tc>
          <w:tcPr>
            <w:tcW w:w="152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нереализованных или реализованных не в полном объеме основных мероприятий подпрограмм и мероприятий ведомственных целевых</w:t>
              <w:br/>
              <w:t>программ муниципальной программы за отчетный период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,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Причиной не освоения явилось несвоевременное выполнение работ подрядчиком и окончанием финансового года. Финансирование работ по данному объекту осуществлялось за счет районного бюджета.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,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Экономия в размере 4076,3 тыс. руб.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/>
              <w:t>Не освоение средств в размере 3709,8 тыс. рублей. возникло в результате несвоевременным выполнением работ подрядными организациями. Работа и окончанием финансового года.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/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119"/>
        <w:gridCol w:w="1905"/>
        <w:gridCol w:w="1617"/>
        <w:gridCol w:w="1718"/>
      </w:tblGrid>
      <w:tr>
        <w:trPr>
          <w:trHeight w:val="840" w:hRule="atLeast"/>
        </w:trPr>
        <w:tc>
          <w:tcPr>
            <w:tcW w:w="13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  <w:br/>
              <w:t>об использовании бюджетных ассигнований и внебюджетных средств на реализацию муниципальной программы за 2015 г</w:t>
            </w:r>
          </w:p>
        </w:tc>
      </w:tr>
      <w:tr>
        <w:trPr>
          <w:trHeight w:val="127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  <w:br/>
              <w:t>(тыс. рублей), &lt;1&gt;</w:t>
            </w:r>
          </w:p>
        </w:tc>
      </w:tr>
      <w:tr>
        <w:trPr>
          <w:trHeight w:val="93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транспортной системы в Октябрьском район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4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8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6,8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6,8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,2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6,6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Подпрограмма  1 «Развитие транспортной системы»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4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8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6,8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6,8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,2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6,6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: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3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3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3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3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3,6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,1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,1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,1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7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0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0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7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овышение безопасности дорожного движения на территории Каменоломненского городского поселения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: Оборудование пешеходных переходов светодиодными знаками и светофор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: Прочие мероприятия в рамках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27"/>
        <w:gridCol w:w="32"/>
        <w:gridCol w:w="1348"/>
        <w:gridCol w:w="38"/>
        <w:gridCol w:w="2066"/>
        <w:gridCol w:w="38"/>
        <w:gridCol w:w="1512"/>
        <w:gridCol w:w="38"/>
        <w:gridCol w:w="1486"/>
        <w:gridCol w:w="38"/>
        <w:gridCol w:w="3355"/>
        <w:gridCol w:w="3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ре</w:t>
              <w:softHyphen/>
              <w:t xml:space="preserve">гионального значения </w:t>
            </w: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1.2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  <w:r>
              <w:rPr/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/>
              <w:t>«Повышение безопасности дорожного движения на территории Каменоломненского город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/>
            </w:pPr>
            <w:r>
              <w:rPr/>
              <w:t>Количество лиц, погибших в результате дорожно-транспортных происшествий</w:t>
            </w:r>
            <w:r>
              <w:rPr>
                <w:color w:val="000000"/>
                <w:sz w:val="24"/>
                <w:szCs w:val="24"/>
              </w:rPr>
              <w:t xml:space="preserve"> 2.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Развитие транспортной системы в Октябрьском районе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Развитие транспортной системы» Данная программа насчитывает 4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49,8/49,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47/4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2,1/22,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4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4=0,2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5+1х0,25+1х0,25+1х0,2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рограммы «Развитие транспортной системы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60438,4 х1/73914,4=0,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рограммы «Развитие транспортной системы» данная программа имеет низкий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6-02-20T08:02:00Z</dcterms:modified>
  <cp:revision>113</cp:revision>
  <dc:subject/>
  <dc:title> </dc:title>
</cp:coreProperties>
</file>