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19.08.2013                </w:t>
        <w:tab/>
        <w:t xml:space="preserve">  № </w:t>
      </w:r>
      <w:r>
        <w:rPr>
          <w:sz w:val="28"/>
        </w:rPr>
        <w:t xml:space="preserve"> </w:t>
      </w:r>
      <w:r>
        <w:rPr>
          <w:b/>
          <w:sz w:val="28"/>
        </w:rPr>
        <w:tab/>
        <w:t>246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реализации и оценки эффективности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 Правительство Каменоломненского город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меноломненского город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жбе экономики и финансов Каменоломненского городского поселения, специалистам Администрации Каменоломненского город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Каменоломненского город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меноломненского город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</w:t>
      </w:r>
      <w:r>
        <w:rPr>
          <w:spacing w:val="-6"/>
          <w:sz w:val="28"/>
          <w:szCs w:val="28"/>
        </w:rPr>
        <w:t>постановления Администрации Каменоломненского город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долгосрочные 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Службе экономики и финансов Каменоломненского городского поселения</w:t>
      </w:r>
      <w:r>
        <w:rPr>
          <w:spacing w:val="-6"/>
          <w:sz w:val="28"/>
          <w:szCs w:val="28"/>
        </w:rPr>
        <w:t xml:space="preserve">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Каменоломненского городского поселения от 27.03.2012 года № 70 «О Порядке принятия решения о разработке долгосрочных целевых программ, их формирования и реализации и Порядке проведения и критериях оценке эффективности реализации долгосрочных целевых программ Каменоломненского городского поселения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начальника службы экономики и финансов Каменоломненского городского поселения О. Г. Калмы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В. П. Каколевск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3 № 24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менолом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меноломненского город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меноломненского город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аменоломненского город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Каменоломнен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ветственные специалисты, курирующие соответствующие направления, назначенные Главой Каменоломненского городского поселения ответственными за разработку, реализацию и оценку эффективност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Каменоломненского город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Каменоломненского городского поселения или муниципальное учреждение Каменоломненского город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аменоломненского город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Каменоломненского город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аменоломненского город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аменоломненского городского поселения, описание основных целей и задач муниципальной программы, прогноз развития соответствующей сферы социально-экономического развития Каменоломненского город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аменоломненского городского поселения, муниципальной собственности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аменоломненского городского поселения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бюджета поселения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муницип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ым образованиям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53" w:name="sub_10142"/>
      <w:bookmarkEnd w:id="52"/>
      <w:bookmarkEnd w:id="53"/>
      <w:r>
        <w:rPr>
          <w:sz w:val="28"/>
          <w:szCs w:val="28"/>
        </w:rPr>
        <w:t>обоснование мер по координации деятельности специалистов Администрации Каменоломненского городского поселения для достижения целей и конечных результатов муниципальной программы, в том числе путем реализации соответствующих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54" w:name="sub_10142"/>
      <w:bookmarkStart w:id="55" w:name="sub_10143"/>
      <w:bookmarkEnd w:id="54"/>
      <w:r>
        <w:rPr>
          <w:spacing w:val="-6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Каменоломненского город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 Каменоломненского городского поселения,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муниципальной</w:t>
      </w:r>
      <w:r>
        <w:rPr>
          <w:sz w:val="28"/>
          <w:szCs w:val="28"/>
        </w:rPr>
        <w:t xml:space="preserve"> (немуниципальной) экспертизы</w:t>
      </w:r>
      <w:bookmarkStart w:id="56" w:name="sub_1300"/>
      <w:bookmarkEnd w:id="55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аменоломненского городского поселения, муниципальной собственности) на очередной год формируются при условии наличия проектной (сметной) документации и положительного заключения муниципальной (немуниципаль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7" w:name="sub_1017"/>
      <w:bookmarkEnd w:id="56"/>
      <w:bookmarkEnd w:id="57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</w:t>
      </w:r>
      <w:r>
        <w:rPr>
          <w:sz w:val="28"/>
          <w:szCs w:val="28"/>
        </w:rPr>
        <w:t xml:space="preserve">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58" w:name="sub_1017"/>
      <w:bookmarkEnd w:id="58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меноломне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Главой Каменоломненского город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 </w:t>
      </w:r>
      <w:bookmarkStart w:id="60" w:name="sub_1016"/>
      <w:bookmarkEnd w:id="5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1"/>
      <w:bookmarkEnd w:id="60"/>
      <w:bookmarkEnd w:id="61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61"/>
      <w:bookmarkStart w:id="63" w:name="sub_10162"/>
      <w:bookmarkEnd w:id="62"/>
      <w:bookmarkEnd w:id="63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4" w:name="sub_10162"/>
      <w:bookmarkStart w:id="65" w:name="sub_1019"/>
      <w:bookmarkEnd w:id="64"/>
      <w:bookmarkEnd w:id="65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6" w:name="sub_1019"/>
      <w:bookmarkEnd w:id="66"/>
      <w:r>
        <w:rPr>
          <w:sz w:val="28"/>
          <w:szCs w:val="28"/>
        </w:rPr>
        <w:t>3.7. Проект постановления Администрации Каменоломненского городского поселения об утверждении муниципальной программы подлежит обязательному согласованию со службой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Состав материалов, представляемых с проектом постановления Администрации</w:t>
      </w:r>
      <w:r>
        <w:rPr>
          <w:sz w:val="28"/>
          <w:szCs w:val="28"/>
        </w:rPr>
        <w:t xml:space="preserve"> Каменоломненского город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67" w:name="sub_1400"/>
      <w:bookmarkEnd w:id="67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8" w:name="sub_1400"/>
      <w:bookmarkStart w:id="69" w:name="sub_1400"/>
      <w:bookmarkEnd w:id="69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0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бюджета поселения и внебюджетных источников. </w:t>
      </w:r>
      <w:bookmarkStart w:id="71" w:name="sub_1024"/>
      <w:bookmarkEnd w:id="70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аменоломненского город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на очередной финансовый год и на плановый период, подлежат утверждению Администрацией Каменоломненского город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о бюджете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о внесении изменений в решение о бюджете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2" w:name="sub_1013"/>
      <w:bookmarkStart w:id="73" w:name="sub_1012"/>
      <w:bookmarkEnd w:id="71"/>
      <w:bookmarkEnd w:id="72"/>
      <w:bookmarkEnd w:id="73"/>
      <w:r>
        <w:rPr>
          <w:sz w:val="28"/>
          <w:szCs w:val="28"/>
        </w:rPr>
        <w:t xml:space="preserve">4.5. Государственными программами может быть предусмотрено предоставление субсидий бюджету Каменоломненского городского поселения на реализацию муниципальных </w:t>
      </w:r>
      <w:r>
        <w:rPr>
          <w:spacing w:val="-6"/>
          <w:sz w:val="28"/>
          <w:szCs w:val="28"/>
        </w:rPr>
        <w:t>программ, направленных на достижение целей, соответствующих государственным</w:t>
      </w:r>
      <w:r>
        <w:rPr>
          <w:sz w:val="28"/>
          <w:szCs w:val="28"/>
        </w:rPr>
        <w:t xml:space="preserve"> программам. Условия предоставления и методика расчета указанных межбюджетных субсидий устанавливаются соответствующей государственной программо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государственных программах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4" w:name="sub_1013"/>
      <w:bookmarkStart w:id="75" w:name="sub_1012"/>
      <w:bookmarkStart w:id="76" w:name="sub_1500"/>
      <w:bookmarkStart w:id="77" w:name="sub_1013"/>
      <w:bookmarkStart w:id="78" w:name="sub_1012"/>
      <w:bookmarkStart w:id="79" w:name="sub_1500"/>
      <w:bookmarkEnd w:id="77"/>
      <w:bookmarkEnd w:id="78"/>
      <w:bookmarkEnd w:id="79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80" w:name="sub_1500"/>
      <w:bookmarkStart w:id="81" w:name="sub_1500"/>
      <w:bookmarkEnd w:id="81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Специалист Администрации Каменоломненского городского поселения, определенный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или специалисты учреждения Каменоломненского городского поселения, </w:t>
      </w:r>
      <w:r>
        <w:rPr>
          <w:spacing w:val="-4"/>
          <w:sz w:val="28"/>
          <w:szCs w:val="28"/>
        </w:rPr>
        <w:t>определенные соисполнителями муниципальной программы, несу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Глава Каменоломненского городского поселения, руководитель муниципального учреждения Каменоломненского город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Главой Каменоломненского городского поселения</w:t>
      </w:r>
      <w:bookmarkStart w:id="82" w:name="sub_10293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Главой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3" w:name="sub_1032"/>
      <w:bookmarkStart w:id="84" w:name="sub_1031"/>
      <w:bookmarkEnd w:id="82"/>
      <w:bookmarkEnd w:id="83"/>
      <w:bookmarkEnd w:id="84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5" w:name="sub_1032"/>
      <w:bookmarkStart w:id="86" w:name="sub_10321"/>
      <w:bookmarkEnd w:id="85"/>
      <w:bookmarkEnd w:id="8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7" w:name="sub_10321"/>
      <w:bookmarkStart w:id="88" w:name="sub_10322"/>
      <w:bookmarkEnd w:id="87"/>
      <w:bookmarkEnd w:id="8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9" w:name="sub_10322"/>
      <w:bookmarkStart w:id="90" w:name="sub_10323"/>
      <w:bookmarkEnd w:id="89"/>
      <w:bookmarkEnd w:id="9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1" w:name="sub_10323"/>
      <w:bookmarkStart w:id="92" w:name="sub_10324"/>
      <w:bookmarkEnd w:id="91"/>
      <w:bookmarkEnd w:id="9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3" w:name="sub_10324"/>
      <w:bookmarkStart w:id="94" w:name="sub_10325"/>
      <w:bookmarkEnd w:id="93"/>
      <w:bookmarkEnd w:id="9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5" w:name="sub_10325"/>
      <w:bookmarkStart w:id="96" w:name="sub_10326"/>
      <w:bookmarkEnd w:id="95"/>
      <w:bookmarkEnd w:id="9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326"/>
      <w:bookmarkEnd w:id="97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Главой Каменоломненского город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готовит соответствующий проект постановления Администрации Каменоломненского город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31"/>
      <w:bookmarkStart w:id="99" w:name="sub_1044"/>
      <w:bookmarkEnd w:id="98"/>
      <w:r>
        <w:rPr>
          <w:sz w:val="28"/>
          <w:szCs w:val="28"/>
        </w:rPr>
        <w:t>5.12. </w:t>
      </w:r>
      <w:bookmarkStart w:id="100" w:name="sub_1046"/>
      <w:bookmarkEnd w:id="99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аменоломненского городского поселения в порядке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аменоломненского городского поселения с просьбой о разрешении на внесение изменений в муниципальные программы подлежит согласованию в службе экономики и  финансов Каменоломненского город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Каменоломненского город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101" w:name="sub_1033"/>
      <w:bookmarkEnd w:id="101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102" w:name="sub_1033"/>
      <w:bookmarkEnd w:id="100"/>
      <w:bookmarkEnd w:id="102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03" w:name="sub_1047"/>
      <w:bookmarkEnd w:id="103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04" w:name="sub_1047"/>
      <w:bookmarkEnd w:id="104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на рассмотрени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73"/>
      <w:bookmarkEnd w:id="10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службы экономики и финансов Каменоломненского городского поселения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73"/>
      <w:bookmarkEnd w:id="10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Главе Каменоломненского город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78"/>
      <w:bookmarkEnd w:id="10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аменоломненского городского поселения проект постановления Администрации Каменоломненского городского поселения об утверждении отч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8" w:name="sub_10478"/>
      <w:bookmarkStart w:id="109" w:name="sub_1048"/>
      <w:bookmarkEnd w:id="108"/>
      <w:bookmarkEnd w:id="109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0" w:name="sub_1048"/>
      <w:bookmarkEnd w:id="11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111" w:name="sub_10482"/>
      <w:bookmarkEnd w:id="111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службы экономики и финансов Каменоломненского город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2" w:name="sub_10482"/>
      <w:bookmarkEnd w:id="112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3" w:name="sub_10484"/>
      <w:bookmarkEnd w:id="113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4" w:name="sub_10484"/>
      <w:bookmarkEnd w:id="114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15" w:name="sub_10491"/>
      <w:bookmarkEnd w:id="115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6" w:name="sub_10491"/>
      <w:bookmarkStart w:id="117" w:name="sub_10492"/>
      <w:bookmarkEnd w:id="116"/>
      <w:bookmarkEnd w:id="117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8" w:name="sub_10492"/>
      <w:bookmarkStart w:id="119" w:name="sub_10493"/>
      <w:bookmarkEnd w:id="118"/>
      <w:bookmarkEnd w:id="119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лужбы экономики и финансов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20" w:name="sub_10493"/>
      <w:bookmarkStart w:id="121" w:name="sub_10494"/>
      <w:bookmarkEnd w:id="120"/>
      <w:bookmarkEnd w:id="121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22" w:name="sub_10494"/>
      <w:bookmarkStart w:id="123" w:name="sub_10495"/>
      <w:bookmarkEnd w:id="122"/>
      <w:bookmarkEnd w:id="123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4" w:name="sub_10495"/>
      <w:bookmarkStart w:id="125" w:name="sub_10495"/>
      <w:bookmarkEnd w:id="12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пециалист по делопроизводству</w:t>
      </w:r>
    </w:p>
    <w:p>
      <w:pPr>
        <w:pStyle w:val="Normal"/>
        <w:rPr>
          <w:sz w:val="28"/>
        </w:rPr>
      </w:pPr>
      <w:r>
        <w:rPr>
          <w:sz w:val="28"/>
        </w:rPr>
        <w:t>и архивной работе</w:t>
        <w:tab/>
        <w:tab/>
        <w:tab/>
        <w:tab/>
        <w:tab/>
        <w:tab/>
        <w:tab/>
        <w:t>Е. Ю. Болдырева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Каменоломненского город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меноломне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аменоломненского городского посе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28" w:name="_PictureBullets"/>
      <w:bookmarkStart w:id="129" w:name="_PictureBullets"/>
      <w:bookmarkEnd w:id="129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garantf1://7019815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/>
  <dc:description/>
  <cp:keywords/>
  <dc:language>en-US</dc:language>
  <cp:lastModifiedBy>1</cp:lastModifiedBy>
  <cp:lastPrinted>2013-08-09T11:15:00Z</cp:lastPrinted>
  <dcterms:modified xsi:type="dcterms:W3CDTF">2013-10-08T06:32:00Z</dcterms:modified>
  <cp:revision>25</cp:revision>
  <dc:subject/>
  <dc:title> </dc:title>
</cp:coreProperties>
</file>