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19.08.2013                </w:t>
        <w:tab/>
        <w:t xml:space="preserve">  № </w:t>
      </w:r>
      <w:r>
        <w:rPr>
          <w:sz w:val="28"/>
        </w:rPr>
        <w:t xml:space="preserve"> </w:t>
      </w:r>
      <w:r>
        <w:rPr>
          <w:b/>
          <w:sz w:val="28"/>
        </w:rPr>
        <w:tab/>
        <w:t>246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, реализации и оценки эффективности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Правительство Каменоломненского город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аменоломненского город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жбе экономики и финансов Каменоломненского городского поселения, специалистам Администрации Каменоломненского городского поселе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ри подготовке муниципальных программ Каменоломненского городского поселения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аменоломненского городского поселе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овить </w:t>
      </w:r>
      <w:r>
        <w:rPr>
          <w:spacing w:val="-6"/>
          <w:sz w:val="28"/>
          <w:szCs w:val="28"/>
        </w:rPr>
        <w:t>постановления Администрации Каменоломненского городского поселения 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долгосрочные 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долгосроч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Службе экономики и финансов Каменоломненского городского поселения</w:t>
      </w:r>
      <w:r>
        <w:rPr>
          <w:spacing w:val="-6"/>
          <w:sz w:val="28"/>
          <w:szCs w:val="28"/>
        </w:rPr>
        <w:t xml:space="preserve"> утвердить методические  рекомендации</w:t>
      </w:r>
      <w:r>
        <w:rPr>
          <w:sz w:val="28"/>
          <w:szCs w:val="28"/>
        </w:rPr>
        <w:t xml:space="preserve"> по разработке и реализации муниципальных программ Каменоломненского город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 Установить, что пункт 4.2 раздела 4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Признать утратившим силу постановление Администрации Каменоломненского городского поселения от 27.03.2012 года № 70 «О Порядке принятия решения о разработке долгосрочных целевых программ, их формирования и реализации и Порядке проведения и критериях оценке эффективности реализации долгосрочных целевых программ Каменоломненского городского поселения» с 1 января 201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начальника службы экономики и финансов Каменоломненского городского поселения О. Г. Калмык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13 № 24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аменоломненского город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аменоломненского город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Каменоломненского город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Каменоломнен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Каменоломнен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тветственные специалисты, курирующие соответствующие направления, назначенные Главой Каменоломненского городского поселения ответственными за разработку, реализацию и оценку эффективност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специалисты</w:t>
      </w:r>
      <w:r>
        <w:rPr>
          <w:rFonts w:cs="Times New Roman" w:ascii="Times New Roman" w:hAnsi="Times New Roman"/>
          <w:sz w:val="28"/>
          <w:szCs w:val="28"/>
        </w:rPr>
        <w:t xml:space="preserve"> Каменоломненского город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Администрация Каменоломненского городского поселения или муниципальное учреждение Каменоломненского город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входящих в состав муниципальных программ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аменоломненского город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Каменоломненского городского поселения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аменоломненского город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>паспорт муниципальной программы Каменоломненского городского поселения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Каменоломненского город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Каменоломненского городского поселения, описание основных целей и задач муниципальной программы, прогноз развития соответствующей сферы социально-экономического развития Каменоломненского город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Каменоломненского городского поселения, муниципальной собственности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Администрацией Каменоломненского городского поселения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9"/>
      <w:bookmarkEnd w:id="24"/>
      <w:bookmarkEnd w:id="25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6" w:name="sub_1089"/>
      <w:bookmarkStart w:id="27" w:name="sub_10811"/>
      <w:bookmarkEnd w:id="26"/>
      <w:bookmarkEnd w:id="27"/>
      <w:r>
        <w:rPr>
          <w:sz w:val="28"/>
          <w:szCs w:val="28"/>
        </w:rPr>
        <w:t>информацию по ресурсному обеспечению муниципальной программы за счет средств бюджета поселения, а также при наличии средств федерального бюджета, бюджета поселения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28" w:name="sub_10811"/>
      <w:bookmarkStart w:id="29" w:name="sub_10813"/>
      <w:bookmarkEnd w:id="28"/>
      <w:bookmarkEnd w:id="29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0" w:name="sub_10813"/>
      <w:bookmarkStart w:id="31" w:name="sub_1091"/>
      <w:bookmarkEnd w:id="30"/>
      <w:bookmarkEnd w:id="31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2" w:name="sub_1091"/>
      <w:bookmarkStart w:id="33" w:name="sub_1011"/>
      <w:bookmarkEnd w:id="32"/>
      <w:bookmarkEnd w:id="33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34" w:name="sub_1011"/>
      <w:bookmarkStart w:id="35" w:name="sub_10111"/>
      <w:bookmarkEnd w:id="34"/>
      <w:bookmarkEnd w:id="35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6" w:name="sub_10111"/>
      <w:bookmarkEnd w:id="36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37" w:name="sub_10114"/>
      <w:bookmarkEnd w:id="37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8" w:name="sub_10114"/>
      <w:bookmarkStart w:id="39" w:name="sub_10115"/>
      <w:bookmarkEnd w:id="38"/>
      <w:bookmarkEnd w:id="39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0" w:name="sub_10115"/>
      <w:bookmarkEnd w:id="40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41" w:name="sub_11102"/>
      <w:bookmarkEnd w:id="41"/>
      <w:r>
        <w:rPr>
          <w:sz w:val="28"/>
          <w:szCs w:val="28"/>
        </w:rPr>
        <w:t>определяются на основе данных муниципаль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2" w:name="sub_11102"/>
      <w:bookmarkStart w:id="43" w:name="sub_11104"/>
      <w:bookmarkEnd w:id="42"/>
      <w:bookmarkEnd w:id="43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44" w:name="sub_11104"/>
      <w:bookmarkStart w:id="45" w:name="sub_10143"/>
      <w:bookmarkEnd w:id="44"/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Каменоломненского городского поселения, муниципальной собственности)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муниципальной</w:t>
      </w:r>
      <w:r>
        <w:rPr>
          <w:sz w:val="28"/>
          <w:szCs w:val="28"/>
        </w:rPr>
        <w:t xml:space="preserve"> (немуниципальной) экспертизы</w:t>
      </w:r>
      <w:bookmarkStart w:id="46" w:name="sub_1300"/>
      <w:bookmarkEnd w:id="45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47" w:name="sub_1017"/>
      <w:bookmarkEnd w:id="46"/>
      <w:bookmarkEnd w:id="47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постановлением Администрации</w:t>
      </w:r>
      <w:r>
        <w:rPr>
          <w:sz w:val="28"/>
          <w:szCs w:val="28"/>
        </w:rPr>
        <w:t xml:space="preserve">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48" w:name="sub_1017"/>
      <w:bookmarkEnd w:id="48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Главой Каменоломненского город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49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 </w:t>
      </w:r>
      <w:bookmarkStart w:id="50" w:name="sub_1016"/>
      <w:bookmarkEnd w:id="49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51" w:name="sub_1019"/>
      <w:bookmarkEnd w:id="50"/>
      <w:bookmarkEnd w:id="51"/>
      <w:r>
        <w:rPr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2" w:name="sub_1019"/>
      <w:bookmarkEnd w:id="52"/>
      <w:r>
        <w:rPr>
          <w:sz w:val="28"/>
          <w:szCs w:val="28"/>
        </w:rPr>
        <w:t>3.7. Проект постановления Администрации Каменоломненского городского поселения об утверждении муниципальной программы подлежит обязательному согласованию со службой экономики и финансов Каменоломненского город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Состав материалов, представляемых с проектом постановления Администрации</w:t>
      </w:r>
      <w:r>
        <w:rPr>
          <w:sz w:val="28"/>
          <w:szCs w:val="28"/>
        </w:rPr>
        <w:t xml:space="preserve"> Каменоломненского городского поселения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53" w:name="sub_1400"/>
      <w:bookmarkEnd w:id="53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54" w:name="sub_1400"/>
      <w:bookmarkStart w:id="55" w:name="sub_1400"/>
      <w:bookmarkEnd w:id="55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6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, бюджета поселения и внебюджетных источников. </w:t>
      </w:r>
      <w:bookmarkStart w:id="57" w:name="sub_1024"/>
      <w:bookmarkEnd w:id="56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Каменоломненского город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 программ</w:t>
      </w:r>
      <w:r>
        <w:rPr>
          <w:sz w:val="28"/>
          <w:szCs w:val="28"/>
        </w:rPr>
        <w:t xml:space="preserve"> на очередной финансовый год и на плановый период, подлежат утверждению Администрацией Каменоломненского городского поселения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о бюджете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о внесении изменений в решение о бюджете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8" w:name="sub_1013"/>
      <w:bookmarkStart w:id="59" w:name="sub_1012"/>
      <w:bookmarkEnd w:id="57"/>
      <w:bookmarkEnd w:id="58"/>
      <w:bookmarkEnd w:id="59"/>
      <w:r>
        <w:rPr>
          <w:sz w:val="28"/>
          <w:szCs w:val="28"/>
        </w:rPr>
        <w:t xml:space="preserve">4.5. Государственными программами может быть предусмотрено предоставление субсидий бюджету Каменоломненского городского поселения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государствен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соответствующих государственных программах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60" w:name="sub_1013"/>
      <w:bookmarkStart w:id="61" w:name="sub_1012"/>
      <w:bookmarkStart w:id="62" w:name="sub_1500"/>
      <w:bookmarkStart w:id="63" w:name="sub_1013"/>
      <w:bookmarkStart w:id="64" w:name="sub_1012"/>
      <w:bookmarkStart w:id="65" w:name="sub_1500"/>
      <w:bookmarkEnd w:id="63"/>
      <w:bookmarkEnd w:id="64"/>
      <w:bookmarkEnd w:id="65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6" w:name="sub_1500"/>
      <w:bookmarkStart w:id="67" w:name="sub_1500"/>
      <w:bookmarkEnd w:id="67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Специалист Администрации Каменоломненского городского поселения, определенный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пециалисты администрации или специалисты учреждения Каменоломненского городского поселения, </w:t>
      </w:r>
      <w:r>
        <w:rPr>
          <w:spacing w:val="-4"/>
          <w:sz w:val="28"/>
          <w:szCs w:val="28"/>
        </w:rPr>
        <w:t>определенные соисполнителями муниципальной программы, несу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Глава Каменоломненского городского поселения, руководитель муниципального учреждения Каменоломненского город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2. Контроль за исполнением муниципальных программ осуществляется Главой Каменоломненского городского поселения</w:t>
      </w:r>
      <w:bookmarkStart w:id="68" w:name="sub_10293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3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 реализации программы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9" w:name="sub_1032"/>
      <w:bookmarkStart w:id="70" w:name="sub_1031"/>
      <w:bookmarkEnd w:id="68"/>
      <w:bookmarkEnd w:id="69"/>
      <w:bookmarkEnd w:id="70"/>
      <w:r>
        <w:rPr>
          <w:sz w:val="28"/>
          <w:szCs w:val="28"/>
        </w:rPr>
        <w:t>5.4. Годовой отчет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32"/>
      <w:bookmarkStart w:id="72" w:name="sub_1032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по форме, утвержденной методическими рекоменд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ую информацию в соответствии с методическими указ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bookmarkStart w:id="73" w:name="sub_10325"/>
      <w:bookmarkEnd w:id="73"/>
      <w:r>
        <w:rPr>
          <w:sz w:val="28"/>
          <w:szCs w:val="28"/>
        </w:rPr>
        <w:t xml:space="preserve">5.5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6. 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7. В случае принятия Главой Каменоломненского город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готовит соответствующий проект постановления Администрации Каменоломненского город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8. 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74" w:name="sub_1031"/>
      <w:bookmarkStart w:id="75" w:name="sub_1044"/>
      <w:bookmarkEnd w:id="74"/>
      <w:r>
        <w:rPr>
          <w:sz w:val="28"/>
          <w:szCs w:val="28"/>
        </w:rPr>
        <w:t>5.9. </w:t>
      </w:r>
      <w:bookmarkStart w:id="76" w:name="sub_1046"/>
      <w:bookmarkEnd w:id="75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Каменоломненского городского поселения в порядке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1033"/>
      <w:bookmarkStart w:id="78" w:name="sub_1033"/>
      <w:bookmarkEnd w:id="78"/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79" w:name="sub_1033"/>
      <w:bookmarkEnd w:id="76"/>
      <w:bookmarkEnd w:id="79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80" w:name="sub_1047"/>
      <w:bookmarkEnd w:id="80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81" w:name="sub_1047"/>
      <w:bookmarkEnd w:id="81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на рассмотрени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2" w:name="sub_10473"/>
      <w:bookmarkEnd w:id="82"/>
      <w:r>
        <w:rPr>
          <w:sz w:val="28"/>
          <w:szCs w:val="28"/>
        </w:rPr>
        <w:t>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службы экономики и финансов Каменоломненского городского поселения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3" w:name="sub_10473"/>
      <w:bookmarkStart w:id="84" w:name="sub_10478"/>
      <w:bookmarkEnd w:id="83"/>
      <w:bookmarkEnd w:id="84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5" w:name="sub_10478"/>
      <w:bookmarkStart w:id="86" w:name="sub_1048"/>
      <w:bookmarkEnd w:id="85"/>
      <w:bookmarkEnd w:id="86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7" w:name="sub_1048"/>
      <w:bookmarkEnd w:id="8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Каменоломнен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8" w:name="sub_10482"/>
      <w:bookmarkEnd w:id="8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службе экономики и финансов Каменоломнен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9" w:name="sub_10482"/>
      <w:bookmarkStart w:id="90" w:name="sub_10484"/>
      <w:bookmarkEnd w:id="89"/>
      <w:bookmarkEnd w:id="9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1" w:name="sub_10484"/>
      <w:bookmarkEnd w:id="91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2" w:name="sub_10491"/>
      <w:bookmarkEnd w:id="9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93" w:name="sub_10491"/>
      <w:bookmarkStart w:id="94" w:name="sub_10492"/>
      <w:bookmarkEnd w:id="93"/>
      <w:bookmarkEnd w:id="9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5" w:name="sub_10492"/>
      <w:bookmarkStart w:id="96" w:name="sub_10493"/>
      <w:bookmarkEnd w:id="95"/>
      <w:bookmarkEnd w:id="9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лужбы экономики и финансов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97" w:name="sub_10493"/>
      <w:bookmarkStart w:id="98" w:name="sub_10495"/>
      <w:bookmarkEnd w:id="97"/>
      <w:bookmarkEnd w:id="98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9" w:name="sub_10495"/>
      <w:bookmarkStart w:id="100" w:name="sub_10495"/>
      <w:bookmarkEnd w:id="10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</w:t>
        <w:tab/>
        <w:tab/>
        <w:tab/>
        <w:tab/>
        <w:tab/>
        <w:tab/>
        <w:tab/>
        <w:t>Е. Ю. Болдырев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3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ограмм Каменоломненского город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168"/>
      </w:tblGrid>
      <w:tr>
        <w:trPr>
          <w:trHeight w:val="617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1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0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2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0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</w:tr>
      <w:tr>
        <w:trPr>
          <w:trHeight w:val="57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аменоломненского город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аменоломненского городского посе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03" w:name="_PictureBullets"/>
      <w:bookmarkStart w:id="104" w:name="_PictureBullets"/>
      <w:bookmarkEnd w:id="104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hyperlink" Target="garantf1://70198158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9:00Z</dcterms:created>
  <dc:creator/>
  <dc:description/>
  <cp:keywords/>
  <dc:language>en-US</dc:language>
  <cp:lastModifiedBy>1</cp:lastModifiedBy>
  <cp:lastPrinted>2013-08-09T11:15:00Z</cp:lastPrinted>
  <dcterms:modified xsi:type="dcterms:W3CDTF">2016-01-28T20:19:00Z</dcterms:modified>
  <cp:revision>34</cp:revision>
  <dc:subject/>
  <dc:title> </dc:title>
</cp:coreProperties>
</file>