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9.09.2013                </w:t>
        <w:tab/>
        <w:t xml:space="preserve">  №337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б утверждении 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аменоломнен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Защита на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3г. № 33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2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3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2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1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3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3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3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0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78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78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07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78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0 год – 278,3 тыс. рублей. 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8" w:name="Par676"/>
      <w:bookmarkEnd w:id="18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Par990"/>
      <w:bookmarkStart w:id="20" w:name="Par990"/>
      <w:bookmarkEnd w:id="20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1" w:name="Par1016"/>
      <w:bookmarkEnd w:id="21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оломнен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26.09.2013г. № 337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Каменоломненского городского поселения, </w:t>
        <w:br/>
        <w:t xml:space="preserve">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Каменоломненского городского поселения от 08.11.2010 № 275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02.09.2011  № 203 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2.2011 </w:t>
      </w:r>
      <w:hyperlink r:id="rId7">
        <w:r>
          <w:rPr>
            <w:rStyle w:val="InternetLink"/>
            <w:sz w:val="28"/>
            <w:szCs w:val="28"/>
          </w:rPr>
          <w:t>№ 254</w:t>
        </w:r>
      </w:hyperlink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 г.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6.06.2012 № 17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8.12.2012г. № 104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Каменоломненского городского поселения № 275 от 08.11.2010 г.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16.05.2013г. № 12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07.2012г. № 210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Е.Ю.Болдыре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D380FA1180B525E429CB83E06D008FFDF9318B82E96CEF19CAA7B77F0CE8EA38675828169BE3809655A0AlCN7K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4-02-10T10:37:00Z</dcterms:modified>
  <cp:revision>22</cp:revision>
  <dc:subject/>
  <dc:title/>
</cp:coreProperties>
</file>