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7.2023</w:t>
        <w:tab/>
        <w:tab/>
        <w:t xml:space="preserve">                               № 348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04:1168, расположенного по адресу: пер.Виноградный, 2В/1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Игнатовой Кристины Станиславовны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4:1168, расположенного по адресу: Ростовская область, Октябрьский район, р.п. Каменоломни, пер.Виноградный, 2В/1, зарегистрированного на праве собственности, о чем в Едином государственном реестре недвижимости 29.05.2023 сделана запись регистрации  №61:28:0120104:1168-61/183/2023-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8 публичных слушаний, состоявшихся 20.07.2023 года, заключения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4:1168, расположенного по адресу: пер.Виноградный, 2В/1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блокированного жилого дома в части уменьшения отступов от границ земельного участка с кадастровым номером: 61:28:0120104:1168, расположенного по адресу: Ростовская область, Октябрьский район, р.п. Каменоломни, пер. Виноградный, 2В/1, в 1,0 м от границы смежного земельного участка с кадастровым номером: 61:28:0120104:1155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КХ, архитектуры,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3-07-26T15:00:00Z</cp:lastPrinted>
  <dcterms:modified xsi:type="dcterms:W3CDTF">2023-07-26T12:01:00Z</dcterms:modified>
  <cp:revision>494</cp:revision>
  <dc:subject/>
  <dc:title>Российская Федерация</dc:title>
</cp:coreProperties>
</file>