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23</w:t>
        <w:tab/>
        <w:tab/>
        <w:t xml:space="preserve">                                № 350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20:43, расположенного по адресу: Ростовская область, Октябрьский район, р.п. Каменоломни, ул. Подгорная, 50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Бобровой Дианы Джамбулато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20:43, расположенного по адресу: Ростовская область, Октябрьский район, р.п. Каменоломни, ул. Подгорная, 50, зарегистрированного на праве собственности: о чем в Едином государственном реестре недвижимости 15.05.2023 сделана запись регистрации № 61:28:0120120:43-61/232/2023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8 публичных слушаний, состоявшихся 20.07.2023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20:43, расположенного по адресу: ул. Подгорная, 50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объекта капитального строительства (жилой дом) с кадастровым номером: 61:28:0120120:247 в части уменьшения отступов от границ земельного участка с кадастровым номером: 61:28:0120120:43, расположенного по адресу: Ростовская область, Октябрьский район, р.п. Каменоломни, ул. Подгорная, д.50  в 0,3 м от границы смежного земельного участка с кадастровым номером: 61:28:0120120:44, расположенного по адресу: Ростовская область, Октябрьский район, р.п. Каменоломни, ул. Подгорная, д.48 и в 2,0 м от границы смежного земельного участка с кадастровым номером: 61:28:0120120:42, расположенного по адресу: Ростовская область, Октябрьский район, р.п. Каменоломни, ул. Подгорная, д.52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6-05T16:41:00Z</cp:lastPrinted>
  <dcterms:modified xsi:type="dcterms:W3CDTF">2023-07-26T10:21:00Z</dcterms:modified>
  <cp:revision>517</cp:revision>
  <dc:subject/>
  <dc:title>Российская Федерация</dc:title>
</cp:coreProperties>
</file>