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22</w:t>
        <w:tab/>
        <w:tab/>
        <w:t xml:space="preserve">                               № 414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7:39, расположенного по адресу: пер. Садовый, 25а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Сидоренко Дмитрия Никола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7:39, расположенного по адресу: пер. Садовый, 25а, р.п. Каменоломни, Октябрьского района, Ростовской области, зарегистрированного на праве собственности: о чем в Едином государственном реестре недвижимости 19.03.2018г. сделана запись регистрации № 61:28:0120107:39-61/034/2018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4 публичных слушаний, состоявшихся 24.11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7:39, расположенного по адресу: пер.Садовый, 25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торгового объекта) в части уменьшения отступов от границ земельного участка с кадастровым номером: 61:28:0120107:39, расположенного по адресу: Ростовская область, Октябрьский район, р.п. Каменоломни, пер. Садовый, 25а, по «красной линии» с северной и западной стороны земельного участка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11-29T11:53:00Z</cp:lastPrinted>
  <dcterms:modified xsi:type="dcterms:W3CDTF">2022-11-29T08:57:00Z</dcterms:modified>
  <cp:revision>510</cp:revision>
  <dc:subject/>
  <dc:title>Российская Федерация</dc:title>
</cp:coreProperties>
</file>