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0</w:t>
        <w:tab/>
        <w:tab/>
        <w:t xml:space="preserve">                               № 454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0:423, расположенного по адресу: ул. Дзержинского, 151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гр. Санкина Александра Никола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0:423, расположенного по адресу: ул. Дзержинского, 151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9.06.2020 сделана запись регистрации  № 61:28:0120110:423-61/034/2020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2 публичных слушаний, состоявшихся 22.10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0:423, расположенного по адресу: ул. Дзержинского, 15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Санкину Александру Никола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объекта капитального строительства (жилого дома) на участке застройки с кадастровым номером: 61:28:0120110:423, расположенного по адресу: ул. Дзержинского, 151, р.п. Каменоломни, Октябрьского района, Ростовской области в 1,0 м от границ земельного участка, расположенного по адресу: ул. Дзержинского, 149 и в 2,0 м от границ земельного участка, расположенного по адресу: ул. Дзержинского, 151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ы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0-28T11:35:00Z</cp:lastPrinted>
  <dcterms:modified xsi:type="dcterms:W3CDTF">2020-10-28T08:36:00Z</dcterms:modified>
  <cp:revision>472</cp:revision>
  <dc:subject/>
  <dc:title>Российская Федерация</dc:title>
</cp:coreProperties>
</file>