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31.12.2015                 </w:t>
        <w:tab/>
        <w:t xml:space="preserve">      № </w:t>
      </w:r>
      <w:r>
        <w:rPr>
          <w:sz w:val="28"/>
        </w:rPr>
        <w:t xml:space="preserve"> 517</w:t>
      </w:r>
      <w:r>
        <w:rPr>
          <w:b/>
          <w:sz w:val="28"/>
        </w:rPr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19.08.2013 № 246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В.П. Каколевский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517 от  31.12.2015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Каменоломненского городского поселения 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«Благоустройство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6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елёных зон для отдыха дл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высаживаем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цветочного оформ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Содержание зелёных насажд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Содержание и ремонт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 совершенствование эстетического состояния  территории по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Благоустройство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Заключение муниципальных контрактов на содержание зеленых насаждений, содержание сетей уличного освещ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земельных, имущественных отношений, бытового обслуживания и торговл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ное   событие  подпрограммы «Проведение топографо-геодезических, картогра-фических и землеустроительных работ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земельных, имущественных отношений, бытового обслуживания и торговл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на межевание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Ликвидация несанкционированных свалок промышленных и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  подпрограммы 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вывоз стихийных свал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-ческого состояния  террито-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лощади благо-устроенных  зелёных насаждений в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елёных зон для отдыха дл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ы-саживаем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цве-точного оформ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-тивных земельных участков, на которых планируется или осуществляется жилищное строительство и в отноше-нии которых разработаны планы освоения и обеспече-ния инженерной инфра-структур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-санкционированных объек-тов размещения тве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                                                                  Я. С. Шаповалова</w:t>
      </w:r>
    </w:p>
    <w:sectPr>
      <w:footerReference w:type="default" r:id="rId3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b/>
      <w:sz w:val="28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8:00Z</dcterms:created>
  <dc:creator>Русанов</dc:creator>
  <dc:description/>
  <cp:keywords/>
  <dc:language>en-US</dc:language>
  <cp:lastModifiedBy>1</cp:lastModifiedBy>
  <cp:lastPrinted>2016-01-29T13:30:00Z</cp:lastPrinted>
  <dcterms:modified xsi:type="dcterms:W3CDTF">2016-02-01T12:48:00Z</dcterms:modified>
  <cp:revision>78</cp:revision>
  <dc:subject/>
  <dc:title> </dc:title>
</cp:coreProperties>
</file>