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25.05.2015   </w:t>
        <w:tab/>
        <w:t xml:space="preserve">            № 145   </w:t>
        <w:tab/>
        <w:tab/>
        <w:tab/>
        <w:t xml:space="preserve">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и прогноза социально-экономического  развития поселения и составления проекта бюджета поселения на 2016 год и на плановый период 2017 и 2018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 со статьями 169,173,184 Бюджетного кодекса Российской Федерации, Решением Собрания депутатов Каменоломненского городского поселения от 23.09.2013 г. № 42 «Об утверждении Положения о бюджетном процессе в Каменоломненском городском поселении», в целях  обеспечения разработки прогноза социально-экономического развития поселения и составления проекта бюджета поселения на 2016 год и на плановый период 2017 и 2018 годов, ч. 8 ст. 47 Устава муниципального образования «Каменоломненское городское поселение»:</w:t>
      </w:r>
    </w:p>
    <w:p>
      <w:pPr>
        <w:pStyle w:val="TextBody"/>
        <w:tabs>
          <w:tab w:val="clear" w:pos="708"/>
          <w:tab w:val="left" w:pos="4485" w:leader="none"/>
        </w:tabs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485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 Утвердить  Порядок и сроки разработки прогноза социально-экономического развития поселения и составления проекта бюджета поселения на 2016 год и на плановый период 2017 и 2018 годов (далее – Порядок) согласно приложению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 Специалистам Администрации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распоряжения возложить на начальника  службы экономики и финансов О. Г. Калмык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                                                    В.П.Каколев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</w:t>
      </w:r>
      <w:r>
        <w:rPr/>
        <w:t>оселения</w:t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5.2015 № 145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разработки прогноза социально-экономического развития поселения и составления проекта бюджета поселения на 2016 год и на плановый период 2017 и 2018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5"/>
        <w:gridCol w:w="2269"/>
        <w:gridCol w:w="269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ЭУ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точнение данных по фонду оплаты труда по Каменоломненскому городскому поселению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05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му специалисту – экономисту Дорошенко Н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а социально-экономического развития поселения на 2016-2018 годы, в соответствии с формами, доведенными министерством экономического развития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му специалисту – экономисту Дорошенко Н.С.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 Администрацией Каменоломненского городского поселения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результатах проведения анализа эффективности налоговых льго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му специалисту – экономисту Дорошенко Н.С.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16-2018 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5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му специалисту – экономисту Дорошенко Н.С.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на 2016-2018 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4.05.2015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му специалисту – экономисту Дорошенко Н.С.</w:t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ЭУ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овых реестров расходных обязательств распорядителей средств бюджета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6.2015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службы экономики и финансов администрации Каменоломненского городского поселения О. Г. Калмыкова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поселения по состоянию на последнюю отчетную дату по следующим видам налог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на 2016-2018 г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му специалисту – экономисту Дорошенко Н.С.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 по поселению на 2016-2018 годы, по формам, утвержденным министерством финансов области по следующим доходным источни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6.20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6.20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6.20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6.20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6.20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му специалисту – экономисту Дорошенко Н.С.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и неналогового потенциала доходов от использования и продажи имущества по поселению на 2016-2018 годы по формам, утвержденным министерством финансов обла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06.2015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му специалисту – экономисту Дорошенко Н.С.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остановления Администрации Каменоломненского городского поселения «Об основных направлениях бюджетной и налоговой политики Каменоломненского городского поселения на 2016-2018 год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8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администрации Каменоломненского городского поселения О. Г. Калмыкова 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решения «О бюджете Каменоломненского городского поселения на 2016  и на плановый период 2017 и 2018 годов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администрации Каменоломненского городского поселения О. Г. Калмыкова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внесение на рассмотрение Собрания депутатов проекта решения «О прогнозном плане (программе) приватизации муниципального имущества Каменоломненского городского поселения на 2016 и на плановый период 2017 и 2018 годов» с пояснительной записко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10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вопросам земельных, имущественных отношений, бытового обслуживания и торговли Е. А. Чантемирова 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внесение на рассмотрение Собрания депутатов предварительных итогов социально-экономического развития  Каменоломненского городского поселения за 5 месяцев 2015 года и ожидаемых итогов социально-экономического развития Каменоломненского городского поселения за 2015 го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10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му специалисту – экономисту Дорошенко Н.С.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уточненных реестров расходных обязательств  распорядителей средств бюджета поселения и представление в ФЭУ Администрации Октябрьского рай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1.201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администрации Каменоломненского городского поселения О. Г. Калмыкова </w:t>
            </w:r>
          </w:p>
        </w:tc>
      </w:tr>
      <w:tr>
        <w:trPr>
          <w:trHeight w:val="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уточненного реестра расходных обязательств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2.201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администрации Каменоломненского городского поселения О. Г. Калмыко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                                                       Шаповалова Я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архивной работе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02:00Z</dcterms:created>
  <dc:creator>1111</dc:creator>
  <dc:description/>
  <cp:keywords/>
  <dc:language>en-US</dc:language>
  <cp:lastModifiedBy>Katya</cp:lastModifiedBy>
  <cp:lastPrinted>2015-05-25T11:48:00Z</cp:lastPrinted>
  <dcterms:modified xsi:type="dcterms:W3CDTF">2015-05-25T12:22:00Z</dcterms:modified>
  <cp:revision>95</cp:revision>
  <dc:subject/>
  <dc:title>                                                                     </dc:title>
</cp:coreProperties>
</file>