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4.2015г.                 </w:t>
        <w:tab/>
        <w:t xml:space="preserve">                  №   99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квартал 2015года по доходам в сумме 15879,1 тыс. рублей, по расходам в сумме 15741,8 тыс. рублей с превышением доходов над расходами (профицита бюджета поселения) в сумме 137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квартала 2015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5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6.04.2015г. №  9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 2015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 2015года составило по доходам в сумме 15879,1 тыс</w:t>
      </w:r>
      <w:r>
        <w:rPr>
          <w:sz w:val="28"/>
        </w:rPr>
        <w:t>. рублей</w:t>
      </w:r>
      <w:r>
        <w:rPr>
          <w:sz w:val="28"/>
          <w:szCs w:val="28"/>
        </w:rPr>
        <w:t>, или 20,4 процентов к  годовому плану и по расходам  в сумме  15741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9,3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5года </w:t>
      </w:r>
      <w:r>
        <w:rPr>
          <w:sz w:val="28"/>
        </w:rPr>
        <w:t xml:space="preserve">составил 137,3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3657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-5081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5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текущего года налоговые и неналоговые доходы бюджета поселения исполнены в сумме 9522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0,4 процента к годовым плановым назначениям, что выше уровня соответствующего показателя прошлого года на  1573,8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5137,7 тыс. рублей или 19,78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5года составили  5911,4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854,3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13144,4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7,7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1 квартал 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0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9522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137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37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2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62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4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1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4,4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56,4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56,4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4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1697,8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741,8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24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 обеспечение насе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774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588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9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741,9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4-10T08:47:00Z</cp:lastPrinted>
  <dcterms:modified xsi:type="dcterms:W3CDTF">2015-04-09T11:16:00Z</dcterms:modified>
  <cp:revision>42</cp:revision>
  <dc:subject/>
  <dc:title>АДМИНИСТРАЦИЯ РОСТОВСКОЙ ОБЛАСТИ</dc:title>
</cp:coreProperties>
</file>