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6.07.2016г.                 </w:t>
        <w:tab/>
        <w:t xml:space="preserve">                    №   218                                   р.п. Каменоломн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3 сентября 2013 года № 42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2 квартал 2016года по доходам в сумме 19888,2 тыс. рублей, по расходам в сумме 21376,9 тыс. рублей с превышением доходов над расходами (дефицита бюджета поселения) в сумме 1488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2 квартала 2016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2 квартал 2016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В.П.Каколевски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06.07.2016 №218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 квартал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 квартал 2016 года составило по доходам в сумме 19888,2  тыс</w:t>
      </w:r>
      <w:r>
        <w:rPr>
          <w:sz w:val="28"/>
        </w:rPr>
        <w:t>. рублей</w:t>
      </w:r>
      <w:r>
        <w:rPr>
          <w:sz w:val="28"/>
          <w:szCs w:val="28"/>
        </w:rPr>
        <w:t>, или  26,4 процентов к  годовому плану и по расходам  в сумме  21376,9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26,6 процентов. </w:t>
      </w:r>
      <w:r>
        <w:rPr>
          <w:color w:val="000000"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 2016года </w:t>
      </w:r>
      <w:r>
        <w:rPr>
          <w:sz w:val="28"/>
        </w:rPr>
        <w:t xml:space="preserve">составил 1488,7 тыс. рублей. </w:t>
      </w:r>
      <w:r>
        <w:rPr>
          <w:sz w:val="28"/>
          <w:szCs w:val="28"/>
        </w:rPr>
        <w:t xml:space="preserve"> Уменьшение доходов по сравнению с аналогичным периодом прошлого года составило – 20086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 расходов на -14766,2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поселения за 2 квартал 2015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текущего года налоговые и неналоговые доходы бюджета поселения исполнены в сумме 16636,9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44,7 процента к годовым плановым назначениям</w:t>
      </w:r>
      <w:r>
        <w:rPr>
          <w:sz w:val="28"/>
        </w:rPr>
        <w:t xml:space="preserve">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10191,1 тыс. рублей или 41,6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2 квартал 2016года составили  2805,2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 заработная плата                       -    2516,4 тыс.руб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14087,0 тыс.руб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94,9 тыс.руб.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едущий специалист по делопроизводств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 архивной работе                                                                        Я.С.Шаповалов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Cs w:val="28"/>
              </w:rPr>
              <w:t xml:space="preserve">2 квартал </w:t>
            </w:r>
            <w:r>
              <w:rPr>
                <w:sz w:val="28"/>
                <w:szCs w:val="28"/>
              </w:rPr>
              <w:t xml:space="preserve"> 2016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88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79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6636,9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7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0191,9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191,9   </w:t>
            </w:r>
          </w:p>
        </w:tc>
      </w:tr>
      <w:tr>
        <w:trPr>
          <w:trHeight w:val="110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  <w:tr>
        <w:trPr>
          <w:trHeight w:val="60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1,8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( работы,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129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65,5  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предприят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51,2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0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251,2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5,8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,2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0350,2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1376,9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9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5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5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е вы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билизация и вневойсковая подгото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жарной безопас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3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3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3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7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9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609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5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8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54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21173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5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662,7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06:00Z</dcterms:created>
  <dc:creator>Козарова</dc:creator>
  <dc:description/>
  <cp:keywords/>
  <dc:language>en-US</dc:language>
  <cp:lastModifiedBy>Яна Сергеевна</cp:lastModifiedBy>
  <cp:lastPrinted>2013-04-10T08:47:00Z</cp:lastPrinted>
  <dcterms:modified xsi:type="dcterms:W3CDTF">2016-07-26T13:22:00Z</dcterms:modified>
  <cp:revision>46</cp:revision>
  <dc:subject/>
  <dc:title>АДМИНИСТРАЦИЯ РОСТОВСКОЙ ОБЛАСТИ</dc:title>
</cp:coreProperties>
</file>