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42590</wp:posOffset>
            </wp:positionH>
            <wp:positionV relativeFrom="paragraph">
              <wp:posOffset>-173990</wp:posOffset>
            </wp:positionV>
            <wp:extent cx="632460" cy="1013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10.2022                 </w:t>
        <w:tab/>
        <w:t xml:space="preserve"> </w:t>
        <w:tab/>
        <w:t xml:space="preserve">               № 313</w:t>
        <w:tab/>
        <w:t xml:space="preserve">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подготовке документации по планировке территории муниципального образования «Каменоломненское городское поселение», ограниченной ул.им.Крупской, земельным участком с кадастровым номером 61:28:0120104:817 и земельным участком с кадастровым номером 61:28:0120104:757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Кава ди Пьетро», в лице директора Темирбулатовой М.А. от 23.09.2022 вх.1256 с предложением о подготовке документации по планировке территории, в целях упорядочения и создания условий для развития, определения параметров и фиксированных границ регулирования землепользования и застройки  территории Каменоломненского городского поселения, ограниченной ул.им.Крупской, земельным участком с кадастровым номером 61:28:0120104:817 и земельным участком с кадастровым номером 61:28:0120104:757, в  соответствии с п. 20, ч.1, ст.14, Федерального закона от 06.10.2003 № 131-ФЗ  «Об общих принципах организации местного самоуправления в РФ», со ст.45 Градостроительного кодекса РФ, Уставом муниципального образования «Каменоломненское городское поселение»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 Приступить к подготовке документации по планировке территории Каменоломненского городского поселения </w:t>
      </w:r>
      <w:r>
        <w:rPr>
          <w:sz w:val="28"/>
          <w:szCs w:val="28"/>
        </w:rPr>
        <w:t>ограниченной ул.им.Крупской, земельным участком с кадастровым номером 61:28:0120104:817 и земельным участком с кадастровым номером 61:28:0120104:757</w:t>
      </w:r>
      <w:r>
        <w:rPr>
          <w:sz w:val="28"/>
        </w:rPr>
        <w:t xml:space="preserve"> в составе проекта меже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 Заказчиком проекта считать общество с ограниченной ответственностью </w:t>
      </w:r>
      <w:r>
        <w:rPr>
          <w:sz w:val="28"/>
          <w:szCs w:val="28"/>
        </w:rPr>
        <w:t>«Кава ди Пьетро»</w:t>
      </w:r>
      <w:r>
        <w:rPr>
          <w:sz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Обществу с ограниченной ответственностью «Кава ди Пьетро» проект межевания подготовить в срок до 01.12.2022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</w:rPr>
        <w:t>4. Сектору 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обеспечить заказчику проекта доступ к исходным данным, необходимым для проектирования, в объеме сведений, имеющихся в администрации Каменоломненского городского поселения, а также в системе информационного обеспечения градостроительной деятельности Октябрьского района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</w:rPr>
        <w:t xml:space="preserve">5. Заинтересованным лицам в срок  01.11.2022 направлять в администрацию Каменоломненского городского поселения по адресу: Ростовская область, Октябрьский район, р.п. Каменоломни, ул.им.Крупской д.28а предложения в письменной форме, которые необходимо учесть при подготовке документации по планировке. </w:t>
      </w:r>
    </w:p>
    <w:p>
      <w:pPr>
        <w:pStyle w:val="22"/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</w:rPr>
        <w:t>6. Сектору 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:</w:t>
      </w:r>
    </w:p>
    <w:p>
      <w:pPr>
        <w:pStyle w:val="22"/>
        <w:spacing w:lineRule="auto" w:line="240" w:before="0" w:after="120"/>
        <w:ind w:left="0" w:firstLine="900"/>
        <w:contextualSpacing/>
        <w:jc w:val="both"/>
        <w:rPr>
          <w:sz w:val="28"/>
        </w:rPr>
      </w:pPr>
      <w:r>
        <w:rPr>
          <w:sz w:val="28"/>
        </w:rPr>
        <w:t xml:space="preserve">6.1. Осуществлять сбор и анализ предложений  заинтересованных лиц о порядке, сроках подготовки и содержании проекта межевания с передачей их заказчику проекта; </w:t>
      </w:r>
    </w:p>
    <w:p>
      <w:pPr>
        <w:pStyle w:val="22"/>
        <w:spacing w:lineRule="auto" w:line="240" w:before="0" w:after="120"/>
        <w:ind w:left="0" w:firstLine="900"/>
        <w:contextualSpacing/>
        <w:jc w:val="both"/>
        <w:rPr>
          <w:sz w:val="28"/>
        </w:rPr>
      </w:pPr>
      <w:r>
        <w:rPr>
          <w:sz w:val="28"/>
        </w:rPr>
        <w:t>6.2. После завершения проектных работ и передачи их заказчиком в Администрацию Каменоломненского городского поселения осуществить проверку подготовленных материалов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22"/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</w:rPr>
        <w:t>7. Старшему инспектору – системному администратору Администрации Каменоломненского городского поселения Захарченко А.А. в срок до 05.10.2022 опубликовать сообщение о принятии решения о подготовке документации по планировке территори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муниципального образования «Каменоломненское городское поселение» в сети «Интернет».</w:t>
      </w:r>
    </w:p>
    <w:p>
      <w:pPr>
        <w:pStyle w:val="22"/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 xml:space="preserve">8. Контроль за исполнением данного распоряжения возложить на заместителя главы Администрации по ЖКХ, строительству и благоустройству И.С.Кирпичкова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tabs>
          <w:tab w:val="clear" w:pos="709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М.С.Симисенко</w:t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Постановление вносит сектор земе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ового обслуживания и торговли           </w:t>
      </w:r>
    </w:p>
    <w:sectPr>
      <w:type w:val="nextPage"/>
      <w:pgSz w:w="11906" w:h="16820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7:00Z</dcterms:created>
  <dc:creator>voshod</dc:creator>
  <dc:description/>
  <cp:keywords/>
  <dc:language>en-US</dc:language>
  <cp:lastModifiedBy>User</cp:lastModifiedBy>
  <cp:lastPrinted>2022-10-04T14:55:00Z</cp:lastPrinted>
  <dcterms:modified xsi:type="dcterms:W3CDTF">2022-10-04T12:31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