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1340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03.2024                </w:t>
        <w:tab/>
        <w:t xml:space="preserve">      № 61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7.11.2020г. №486 «Об утверждении  Правил  охраны зеленых насаждений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территории Каменоломненского городского посел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 xml:space="preserve">В соответствии с Областным Законом от 03.08.2007 N 747-ЗС «Об охране зеленых насаждений в населенных пунктах Ростовской области»,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товской области от 30.08.2012 N 819 «Об утверждении Порядка охраны зеленых насаждений в населенных пунктах Ростовской области», руководствуясь Уставом муниципального образования «Каменоломненское городское поселение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Администрации Каменоломненского городского поселения  Правила охраны зеленых насаждений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меноломнен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7.11.2020г. №486 «Об утверждении  Правил  охр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леных насаждений на территории Каменоломненского городского поселения» измен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.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2.03.2024 года</w:t>
      </w:r>
      <w:r>
        <w:rPr>
          <w:sz w:val="26"/>
          <w:szCs w:val="26"/>
        </w:rPr>
        <w:t xml:space="preserve"> № 61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3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мые в постановление Администрации Каменоломненского городского поселения  Правила охраны зеленых насаждений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меноломнен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7.11.2020г. №486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 Правил  охр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леных насаждений на территории Каменоломненского городского поселения»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№1:</w:t>
      </w:r>
    </w:p>
    <w:p>
      <w:pPr>
        <w:pStyle w:val="ConsPlus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1: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3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. Настоящие Правила не распространяются на отношения по охране зеленых насаждений, расположенных на находящихся в границах населенных пунктов садовых и огородных земельных участках, на земельных участках, 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5 изложить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5. Оценка состояния зеленых насаждени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Оценка состояния зеленых насаждений - деятельность по получению сведений о качественных и количественных параметрах состояния зеленых насажден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hd w:fill="FFFFFF" w:val="clear"/>
        </w:rPr>
        <w:t>Оценка состояния зеленых насаждений подразделяется на долгосрочную, ежегодную (весной и осенью) и оперативну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>
          <w:shd w:fill="FFFFFF" w:val="clear"/>
        </w:rPr>
        <w:t>Основные составляющие системы оценки состояния зеленых насажд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</w:t>
      </w:r>
      <w:r>
        <w:rPr>
          <w:shd w:fill="FFFFFF" w:val="clear"/>
        </w:rPr>
        <w:t>оценка качественных и количественных параметров состояния зеленых насаждений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ыявление и идентификацию причин ухудшения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олгосрочная оценка состояния зеленых насаждений осуществляется специализированными организациями или квалифицированными специалистами. По результатам долгосрочной оценки состояния зеленых насаждений составляется паспорт объекта зеленых насаждений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олгосрочная оценка состояния зеленых насаждений осуществляется с периодичностью 1 раз в 10 лет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Документом, отображающим результаты долгосрочной оценки состояния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инвентарный пл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административно-территориальная принадлежнос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наименование ответственного владельц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режим охраны и исполь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становленное функциональное назначение земельного участ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общая площадь объекта(ов)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количество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видовой состав зеленых насаж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) состояние зеленых насаждений (пообъектно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На основании сведений, содержащихся в Паспортах объектов зеленых насаждений, ведется Реестр зеленых насаждений поселения, который утверждается главой Администрации городского посел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 проведении ежегодной (весной или осенью) оценки состояния зеленых насаждений определяются качественные и количественные параметры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результатам ежегодной оценки состояния зеленых насаждений составляется акт оценки зеленых насаждений.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.</w:t>
      </w:r>
    </w:p>
    <w:p>
      <w:pPr>
        <w:pStyle w:val="Normal"/>
        <w:ind w:firstLine="540"/>
        <w:rPr/>
      </w:pPr>
      <w:r>
        <w:rPr>
          <w:szCs w:val="28"/>
        </w:rPr>
        <w:t>7. Оперативная оценка состояния зеленых насаждений проводится по инициативе собственников, землепользователей, землевладельцев, арендаторов земельных участков, на которых произрастают зеленые насажд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для отнесения деревьев и кустарников к аварийно-опасным и сухостойным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в случае уничтожения или повреждения зеленых насаждений при 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в иных случаях, установленных органом мест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еративная оценка состояния зеленых насаждений проводится с обязательным привлечением уполномоченных лиц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ультаты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Акт оценки состояния зеленых насаждений составляется и подписывается должностным лицом органа местного самоуправления. Срок действия акта – не более трех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Проведение долгосрочной и оперативной оценки состояния зеленых насаждений проводится исключительно с привлечением граждан и (или) общественных объединений, о чем делается соответствующая запись в паспорте объекта зеленых насаждений и в акте оценки состояния зеленых насаждений.»</w:t>
      </w:r>
    </w:p>
    <w:p>
      <w:pPr>
        <w:pStyle w:val="ConsPlusNormal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дел 8 изложить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«8. Компенсационное озелен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 Ком</w:t>
        <w:softHyphen/>
        <w:t xml:space="preserve">пенсационное озеленение производится по выбору заинтересованного лица в натуральной и (или) денежной фор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. Компенсационное озеленение в натуральной форме производится с превышением на 30 процентов от общего количества уничтоженной древес</w:t>
        <w:softHyphen/>
        <w:t>но-кустарниковой растительности и площади уничтоженной травянистой расти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 Приоритетным является компенсационное озеленение в натуральной форме на территориях, на которых произведено уничтожение зеленых насаж</w:t>
        <w:softHyphen/>
        <w:t>дений, а в случае невозможности компенсационное озеленение в натураль</w:t>
        <w:softHyphen/>
        <w:t>ной форме производится на иной территории, определенной уполномочен</w:t>
        <w:softHyphen/>
        <w:t>ным органом (должностным лицом) местного самоуправления городского округа, городского или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4. Зеленые насаждения, созданные в результате компенсационного озеленения в натуральной форме, после их полной приживаемости переда</w:t>
        <w:softHyphen/>
        <w:t>ются на баланс Администрации Каменоломненского город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 Компенсационное озеленение в денежной форме осуществляется путем выплаты компенсационной стоимости заинтересованным лицом до принятия Администрацией Каменоломненского городского поселения решения о сносе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6. Порядок проведения компенсационного озеленения устанавливается органом местного самоуправления городского округа, городского или сель</w:t>
        <w:softHyphen/>
        <w:t>ского поселения в соответствии с настоящим Областным законом, а также порядком охраны зеленых насаждений, установленным Правительством Ростовской области.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ищно-коммунального хозяй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итектуры, строительства, благоустрой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ого обслуживания населения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и реализации инициативных проектов</w:t>
        <w:tab/>
        <w:t xml:space="preserve">                                   Т.И. Щеклан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B488505C98D4D3327B21F902BA89815CBBDFC82398AD51579A04E81D70AFD493930B7AB02408AF4B73Db4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5:00Z</dcterms:created>
  <dc:creator>Таня</dc:creator>
  <dc:description/>
  <cp:keywords/>
  <dc:language>en-US</dc:language>
  <cp:lastModifiedBy>USER</cp:lastModifiedBy>
  <cp:lastPrinted>2024-04-12T15:55:00Z</cp:lastPrinted>
  <dcterms:modified xsi:type="dcterms:W3CDTF">2024-04-12T13:38:00Z</dcterms:modified>
  <cp:revision>4</cp:revision>
  <dc:subject/>
  <dc:title/>
</cp:coreProperties>
</file>