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34"/>
        <w:gridCol w:w="3334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2020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Каменоломненского городского поселения от 22.11.2018 №113  «Об оплате труда работников обслуживающего персонала и технического персонала Администрации Каменоломненского городского поселения»   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от 03.10.2008 г. №92-ЗС «Об оплате  труда  работников, осуществляющих техническое обеспечение деятельности государственных органов  Ростовской области, и обслуживающего персонала государственных органов  Ростовской области», ч. 4 ст. 135, ст. 372 Трудового кодекса Российской Федерации от 30.12.2001 № 197-ФЗ, учитывая мнение представительного органа работников Администрации Каменоломненского городского поселения,  руководствуясь п. 7 ст. 46 Устава муниципального образования «Каменоломненское городское поселение»,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брания депутатов Каменоломненского городского поселения от 22.11.2018 №113 «Об оплате труда работников обслуживающего персонала и технического персонала Администрации Каменоломненского городского поселения» - в  Положение об оплате труда работников обслуживающего персонала и технического персонала Администрации Каменоломненского городского поселения (Приложение к решению Собрания депутатов Каменоломненского городского поселения от 22.11.2018 № 113):</w:t>
      </w:r>
    </w:p>
    <w:p>
      <w:pPr>
        <w:pStyle w:val="Normal"/>
        <w:ind w:firstLine="708"/>
        <w:jc w:val="both"/>
        <w:rPr/>
      </w:pPr>
      <w:r>
        <w:rPr/>
        <w:t>1.1. пункт 5.3 статьи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) руководителям и старшим инспекторам из числа технического персонала – до 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рабочим из числа обслуживающего персонала, тарифицируемым по 1 – 3 разрядам, – до 25 процентов ставки заработной платы;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)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пределах утвержденного фонда оплаты труда по результатам работы за год может быть выплачена премия: техническому персоналу – в размере двух должностных окладов, обслуживающему персоналу – в размере двух ставок заработной платы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муниципального образования.»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его официального обнародова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ородского поселения</w:t>
        <w:tab/>
        <w:tab/>
        <w:tab/>
        <w:tab/>
        <w:t xml:space="preserve">                      С.Ю. Пшеничников</w:t>
      </w:r>
    </w:p>
    <w:p>
      <w:pPr>
        <w:pStyle w:val="Normal"/>
        <w:tabs>
          <w:tab w:val="clear" w:pos="708"/>
          <w:tab w:val="left" w:pos="6135" w:leader="none"/>
        </w:tabs>
        <w:ind w:firstLine="58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Times New Roman" w:hAnsi="Courier New;Times New Roman" w:cs="Courier New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admin</cp:lastModifiedBy>
  <cp:lastPrinted>2020-02-06T11:27:00Z</cp:lastPrinted>
  <dcterms:modified xsi:type="dcterms:W3CDTF">2020-02-06T08:27:00Z</dcterms:modified>
  <cp:revision>52</cp:revision>
  <dc:subject/>
  <dc:title> </dc:title>
</cp:coreProperties>
</file>