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2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Ф от 24.07.1998 № 124-ФЗ «Об основных гарантиях прав ребенка в Российской Федерации», Област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уководствуясь ст. 24,  п. 7 ст. 46 Устава муниципального образования «Каменоломненское городское поселение»,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оответствии  приложением 1 к настоящему решению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2. Утвердить </w:t>
      </w:r>
      <w:hyperlink w:anchor="Par64">
        <w:r>
          <w:rPr>
            <w:rStyle w:val="InternetLink"/>
          </w:rPr>
          <w:t>Положение</w:t>
        </w:r>
      </w:hyperlink>
      <w:r>
        <w:rPr/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изнать утратившим силу решение Собрания депутатов Каменоломненского городского поселения № 128 от 15.04.2011 «О  порядке формирования муниципальной экспертной комиссии по оценке предложений по  определению мест, нахождение в которых может причинить вред здоровью  детей, 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 без сопровождения родителей (лиц, их заменяющих) или лиц, осуществляющих мероприятия с участием детей».  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/>
        <w:t xml:space="preserve">    </w:t>
      </w:r>
      <w:r>
        <w:rPr/>
        <w:tab/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          С.Ю. Пшеничников</w:t>
      </w:r>
    </w:p>
    <w:p>
      <w:pPr>
        <w:pStyle w:val="Normal"/>
        <w:tabs>
          <w:tab w:val="clear" w:pos="708"/>
          <w:tab w:val="left" w:pos="6135" w:leader="none"/>
        </w:tabs>
        <w:ind w:firstLine="58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меноломн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4. 2020  №1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равственному развитию, общественных мест, в которых в ночное время не допускается 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рядок), определяет процедуру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став муниципальной экспертной комиссии могут быть включены специалисты Администрации Каменоломненского городского поселения, представители учреждений культуры, а также по согласованию депутаты Собрания депутатов Каменоломненского городского поселения, представители Отдела полиции № 3 (п. Каменоломни) межмуниципального управления МВД России «Новочеркасское» и иных правоохранительных органов, организаций и учреждений социальной, образовательной,  общественной, религиозной и иной сферы деятельности, связанной с обеспечением реализации и защиты прав и интересов несовершеннолетни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сональный состав муниципальной экспертной комиссии утверждается постановлением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меноломн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4. 2020  №18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экспертная комиссия является постоянно действую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настоящем положении используются основные понятия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, Област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Муниципальная экспертная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аменоломненское городское поселение», иными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еятельность муниципальной экспертной комиссии осуществляется на территории муниципального образования «Каменоломненское город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правляются главе Администрации Каменоломненского городского поселения для передачи на рассмотрение в  муниципальную экспертную комиссию в форме проектов решений Собрания депутатов Каменоломненского город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2. Задача муниципальной эксперт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ой задачей муниципальной экспертной комиссии является рассмотрение и оценка проектов решений Собрания депутатов Каменоломненского городского посел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подготовка экспертных заключений по результатам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3. Права муниципальной эксперт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экспертная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Запрашивать и получать в пределах своей компетенции в установленном порядке от органов местного самоуправления, территориальных органов федеральных органов исполнительной власти, Отдела полиции № 3 (п. Каменоломни) межмуниципального управления МВД России «Новочеркасское» и иных правоохранительных органов, учреждений и организаций независимо от их организационно-правовой формы и формы собственности информацию и материалы, необходимые для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иглашать на заседания муниципальной экспертной комиссии представителей органов местного самоуправления, представителей территориальных органов федеральных органов исполнительной власти, Отдела полиции № 3 (п. Каменоломни) межмуниципального управления МВД России «Новочеркасское» и иных правоохранительных органов, государственных органов Ростовской области, общественных объединений, средств массовой информации, граждан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рядок работы муниципальной эксперт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униципальная экспертная комиссия состоит из председателя, заместителя председателя, ответственного секретаря и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сновной формой работы муниципальной экспертной комиссии являются заседания, которые проводятся по мере необходимости, но не позднее десяти дней со дня поступления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заседаниях муниципальной экспертной комиссии вправе участвовать представители органов местного самоуправления, а также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шения муниципальной экспертной комиссии оформляются протоколами, подписываются председателем и ответственным секре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Решения муниципальной экспертной комиссии направляются главе Администрации Каменоломненского городского поселения в течение пяти рабочих дней со дня принятия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рание депутатов Каменоломненского городского поселения по представлению главы Администрации Каменоломненского городского поселения и при наличии положительного заключения муниципальной экспертной комиссии определяет на территории муниципального образования «Каменоломненское городское поселение»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едседатель муниципальной эксперт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ствует на заседаниях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Ответственный секретарь муниципальной эксперт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одготовку заседаний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решений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ет протоколы заседаний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поручения председателя муниципальной экспер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Члены муниципальной эксперт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гут вносить предложения по формированию проектов повесток заседаний муниципальной экспертной комиссии, по существу обсуждаем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Председатель, заместитель председателя,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Организационно-техническое обеспечение деятельности муниципальной экспертной комиссии осуществляет Администрация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дующий сектор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онно-правовой </w:t>
      </w:r>
    </w:p>
    <w:p>
      <w:pPr>
        <w:pStyle w:val="Normal"/>
        <w:widowControl w:val="false"/>
        <w:autoSpaceDE w:val="false"/>
        <w:jc w:val="both"/>
        <w:rPr/>
      </w:pPr>
      <w:r>
        <w:rPr/>
        <w:t>и кадровой работы</w:t>
        <w:tab/>
        <w:tab/>
        <w:tab/>
        <w:tab/>
        <w:tab/>
        <w:tab/>
        <w:tab/>
        <w:t xml:space="preserve">         А.А. Здоров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993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F7F566F0280CF588CF89F6A98DF70A5E755873E9237F4574A18A535Ax940M" TargetMode="External"/><Relationship Id="rId4" Type="http://schemas.openxmlformats.org/officeDocument/2006/relationships/hyperlink" Target="consultantplus://offline/ref=FAF7F566F0280CF588CF89F5BBE1A80F597C007BE92472102CFED10E0D99F4367EF6963B97301BF6ECB156xF42M" TargetMode="External"/><Relationship Id="rId5" Type="http://schemas.openxmlformats.org/officeDocument/2006/relationships/hyperlink" Target="consultantplus://offline/ref=FAF7F566F0280CF588CF89F6A98DF70A5E755873E9237F4574A18A535Ax940M" TargetMode="External"/><Relationship Id="rId6" Type="http://schemas.openxmlformats.org/officeDocument/2006/relationships/hyperlink" Target="consultantplus://offline/ref=FAF7F566F0280CF588CF89F5BBE1A80F597C007BE92472102CFED10E0D99F436x74EM" TargetMode="External"/><Relationship Id="rId7" Type="http://schemas.openxmlformats.org/officeDocument/2006/relationships/hyperlink" Target="consultantplus://offline/ref=FAF7F566F0280CF588CF89F6A98DF70A5D7F5973E672284725F484x546M" TargetMode="External"/><Relationship Id="rId8" Type="http://schemas.openxmlformats.org/officeDocument/2006/relationships/hyperlink" Target="consultantplus://offline/ref=FAF7F566F0280CF588CF89F5BBE1A80F597C007BEE277D1B2FFED10E0D99F4367EF6963B97301BF6ECB153xF4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admin</cp:lastModifiedBy>
  <cp:lastPrinted>2020-04-13T12:49:00Z</cp:lastPrinted>
  <dcterms:modified xsi:type="dcterms:W3CDTF">2020-04-13T09:50:00Z</dcterms:modified>
  <cp:revision>53</cp:revision>
  <dc:subject/>
  <dc:title> </dc:title>
</cp:coreProperties>
</file>