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708660" cy="9906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46"/>
          <w:szCs w:val="46"/>
        </w:rPr>
      </w:pPr>
      <w:r>
        <w:rPr>
          <w:rFonts w:cs="Georgia" w:ascii="Georgia" w:hAnsi="Georgia"/>
          <w:b/>
          <w:caps/>
          <w:sz w:val="46"/>
          <w:szCs w:val="46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46"/>
        </w:rPr>
      </w:pPr>
      <w:r>
        <w:rPr>
          <w:b/>
          <w:caps/>
          <w:sz w:val="28"/>
          <w:szCs w:val="4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34"/>
        <w:gridCol w:w="3334"/>
      </w:tblGrid>
      <w:tr>
        <w:trPr/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7.2020</w:t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№</w:t>
            </w:r>
            <w:r>
              <w:rPr>
                <w:b/>
                <w:sz w:val="28"/>
                <w:szCs w:val="28"/>
              </w:rPr>
              <w:t>189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«О присвоении звания Почетный гражданин муниципального образования «Каменоломненское городское поселе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установления статуса, порядка присвоения звания «Почетный гражданин муниципального образования «Каменоломненское городское поселение»</w:t>
      </w:r>
      <w:r>
        <w:rPr>
          <w:color w:val="000000"/>
          <w:sz w:val="28"/>
          <w:szCs w:val="28"/>
        </w:rPr>
        <w:t>, руководствуясь п. 7 ст.</w:t>
      </w:r>
      <w:r>
        <w:rPr>
          <w:sz w:val="28"/>
          <w:szCs w:val="28"/>
        </w:rPr>
        <w:t xml:space="preserve">  46 Устава муниципального образования «Каменоломненское городское поселение»,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«О присвоении звания Почетный гражданин муниципального образования «Каменоломненское городское поселение», согласно приложению 1 к данно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Администрации Каменоломненского городского поселения – обеспечить изготовление (приобретение) нагрудных знаков «Почетный гражданин муниципального образования «Каменоломненское городское поселение» и удостоверений установленного образца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Каменоломненского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</w:t>
        <w:tab/>
        <w:tab/>
        <w:tab/>
        <w:tab/>
        <w:t xml:space="preserve">        С.Ю. Пшеничнико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385820</wp:posOffset>
                </wp:positionH>
                <wp:positionV relativeFrom="paragraph">
                  <wp:posOffset>104140</wp:posOffset>
                </wp:positionV>
                <wp:extent cx="2877185" cy="1200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аменоломненского город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поселения № 189 от 15.07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94.5pt;mso-wrap-distance-left:9.05pt;mso-wrap-distance-right:9.05pt;mso-wrap-distance-top:3.6pt;mso-wrap-distance-bottom:3.6pt;margin-top:8.2pt;mso-position-vertical-relative:text;margin-left:2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к решению Собрания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аменоломненского город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поселения № 189 от 15.07.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 присвоении звания Почетный гражданин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муниципального образования «Каменоломненское городское поселение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t1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Stylet1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t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. Настоящим Положением устанавливается порядок присвоения звания «Почетный гражданин муниципального образования «Каменоломненское городское поселение» (далее - Почетный гражданин Каменоломненского городского поселения) и статус удостоенных его лиц, определяются социальные гарантии и льготы, описываются нагрудный знак и удостоверение к нему.</w:t>
      </w:r>
    </w:p>
    <w:p>
      <w:pPr>
        <w:pStyle w:val="Stylet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Звание «Почетный гражданин Каменоломненского городского поселения» является высшей формой признания заслуг лица перед населением Каменоломненского городского поселения, с целью поощрения творческой активности и инициативы граждан в решении проблем социально-экономического развития Каменоломненского городского поселения. </w:t>
      </w:r>
    </w:p>
    <w:p>
      <w:pPr>
        <w:pStyle w:val="Stylet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3. Настоящее Положение разработано в соответствии с действующим законодательством, Уставом муниципального образования «Каменоломненское городское поселение».</w:t>
      </w:r>
    </w:p>
    <w:p>
      <w:pPr>
        <w:pStyle w:val="Stylet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4. Звание «Почетный гражданин Каменоломненского городского поселения» присваивается решением Собрания депутатов  Каменоломненского городского поселения.</w:t>
      </w:r>
    </w:p>
    <w:p>
      <w:pPr>
        <w:pStyle w:val="Stylet3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t1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Порядок присвоения звания</w:t>
      </w:r>
    </w:p>
    <w:p>
      <w:pPr>
        <w:pStyle w:val="Stylet1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Почетный гражданин Каменоломненского городского поселения»</w:t>
      </w:r>
    </w:p>
    <w:p>
      <w:pPr>
        <w:pStyle w:val="Stylet1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t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раво выдвижения кандидатур на присвоение звания «Почетный гражданин Каменоломненского городского поселения» принадлежит:</w:t>
      </w:r>
    </w:p>
    <w:p>
      <w:pPr>
        <w:pStyle w:val="Stylet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) Председателю Собрания депутатов – главе Каменоломненского городского поселения; </w:t>
      </w:r>
    </w:p>
    <w:p>
      <w:pPr>
        <w:pStyle w:val="Stylet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утатам Собрания депутатов Каменоломненского городского поселения;</w:t>
      </w:r>
    </w:p>
    <w:p>
      <w:pPr>
        <w:pStyle w:val="Stylet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 главе Администрации Каменоломненского городского поселения;</w:t>
      </w:r>
    </w:p>
    <w:p>
      <w:pPr>
        <w:pStyle w:val="Stylet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) общественным объединениям и организациям, зарегистрированным и действующим на территории муниципального образования «Каменоломненское городское поселение»;</w:t>
      </w:r>
    </w:p>
    <w:p>
      <w:pPr>
        <w:pStyle w:val="Stylet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) органам общественного самоуправления и группам граждан (не менее 100 человек), проживающим в муниципальном образовании «Каменоломненское городское поселение».</w:t>
      </w:r>
    </w:p>
    <w:p>
      <w:pPr>
        <w:pStyle w:val="Stylet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Представления о присвоении звания «Почетный гражданин Каменоломненского городского поселения» вносятся в комиссию по рассмотрению предложений о присвоении звания «Почетный гражданин Каменоломненского городского поселения» (далее - комиссия). </w:t>
      </w:r>
    </w:p>
    <w:p>
      <w:pPr>
        <w:pStyle w:val="Stylet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я создается постановлением Администрации  Каменоломненского городского поселения из числа представителей Собрания депутатов Каменоломненского городского поселения, Администрации Каменоломненского городского поселения и общественных организаций. Положение, регулирующее работу комиссии, утверждается Администрацией Каменоломненского городского поселения.  </w:t>
      </w:r>
    </w:p>
    <w:p>
      <w:pPr>
        <w:pStyle w:val="Stylet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3. Представление о присвоении звания «Почетный гражданин Каменоломненского городского поселения»  должно содержать биографические сведения о выдвигаемой кандидатуре, описание достижений и заслуг, за которые предлагают его присвоить, при необходимости - копии документов, подтверждающих достижения и заслуги выдвигаемой кандидатуры, а в отдельных случаях - их оценку ведущими специалистами в этой области.</w:t>
      </w:r>
    </w:p>
    <w:p>
      <w:pPr>
        <w:pStyle w:val="Stylet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Внесенные представления о присвоении звания рассматриваются комиссией с привлечением инициаторов внесенного представления.</w:t>
      </w:r>
    </w:p>
    <w:p>
      <w:pPr>
        <w:pStyle w:val="Stylet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Собрание депутатов Каменоломненского городского поселения к юбилейным датам и по мере необходимости, рассматривает представленные комиссией материалы о присвоении звания «Почетный гражданин Каменоломненского городского поселения». </w:t>
      </w:r>
    </w:p>
    <w:p>
      <w:pPr>
        <w:pStyle w:val="Stylet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Количество ежегодного присваиваемых званий «Почетный гражданин Каменоломненского городского поселения» не может превышать двух. </w:t>
      </w:r>
    </w:p>
    <w:p>
      <w:pPr>
        <w:pStyle w:val="Stylet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Решение о присвоении звания официально публикуется в средствах массовой информации. </w:t>
      </w:r>
    </w:p>
    <w:p>
      <w:pPr>
        <w:pStyle w:val="Stylet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Гражданам Российской Федерации, имеющие неснятую или непогашенную судимость, не может быть присвоено звание «Почетный гражданин Каменоломненского городского поселения».</w:t>
      </w:r>
    </w:p>
    <w:p>
      <w:pPr>
        <w:pStyle w:val="Stylet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t1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Знаки отличия </w:t>
      </w:r>
    </w:p>
    <w:p>
      <w:pPr>
        <w:pStyle w:val="Stylet1"/>
        <w:shd w:fill="FFFFFF" w:val="clear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>«Почетного гражданина Каменоломненского городского поселения</w:t>
      </w:r>
      <w:r>
        <w:rPr>
          <w:b/>
          <w:color w:val="000000"/>
          <w:sz w:val="28"/>
          <w:szCs w:val="28"/>
        </w:rPr>
        <w:t>»</w:t>
      </w:r>
    </w:p>
    <w:p>
      <w:pPr>
        <w:pStyle w:val="Stylet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t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очетным гражданам Каменоломненского городского поселения вручается нагрудный знак «Почетный гражданин Каменоломненского городского поселения», удостоверение к нему, почетная лента и его имя заносится на Доску почета Каменоломненского городского поселения. </w:t>
      </w:r>
    </w:p>
    <w:p>
      <w:pPr>
        <w:pStyle w:val="Stylet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Вручение нагрудного знака, удостоверения к нему и почетной ленты производится Председателем Собрания депутатов - главой Каменоломненского городского поселения в торжественной обстановке, в присутствии депутатов Собрания депутатов Каменоломненского городского поселения, представителей Администрации Каменоломненского городского поселения и общественности. </w:t>
      </w:r>
    </w:p>
    <w:p>
      <w:pPr>
        <w:pStyle w:val="Stylet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В случае присвоения звания «Почетный гражданин Каменоломненского городского поселения» посмертно, нагрудный знак, удостоверение к нему и почетная лента вручаются близким родственникам награжденного, с согласия наследников атрибуты могут быть переданы на хранение в музей Октябрьского района. </w:t>
      </w:r>
    </w:p>
    <w:p>
      <w:pPr>
        <w:pStyle w:val="Stylet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Нагрудный знак «Почетный гражданин Каменоломненского городского поселения» носится лицами, удостоенными этого звания, на груди на ленте однородного синего цвета и представляет собой восьмиконечную «звезду» с восьмью перьевыми вставками.  </w:t>
      </w:r>
    </w:p>
    <w:p>
      <w:pPr>
        <w:pStyle w:val="Stylet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5. В случае утраты удостоверения и нагрудного знака, за лицами, удостоенными этого звания, сохраняются соответствующие права и льготы. </w:t>
      </w:r>
    </w:p>
    <w:p>
      <w:pPr>
        <w:pStyle w:val="Stylet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6. Описание и изображение нагрудного знака, удостоверения к нагрудному знаку содержатся в приложении 1к настоящему Положению.</w:t>
      </w:r>
    </w:p>
    <w:p>
      <w:pPr>
        <w:pStyle w:val="Stylet3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t1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Права и льготы </w:t>
      </w:r>
    </w:p>
    <w:p>
      <w:pPr>
        <w:pStyle w:val="Stylet1"/>
        <w:shd w:fill="FFFFFF" w:val="clear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>«Почетного гражданина Каменоломненского городского поселения»</w:t>
      </w:r>
    </w:p>
    <w:p>
      <w:pPr>
        <w:pStyle w:val="Stylet1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t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Лица, удостоенные звания «Почетный гражданин Каменоломненского городского поселения», имеют право публичного пользования этим званием в связи со своим именем.</w:t>
      </w:r>
    </w:p>
    <w:p>
      <w:pPr>
        <w:pStyle w:val="Stylet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«Почетный гражданин Каменоломненского городского поселения» имеет право быть принятым безотлагательно председателем Собрания депутатов - главой Каменоломненского городского поселения, главой Администрации Каменоломненского городского поселения, должностными лицами органов местного самоуправления, расположенных на территории Каменоломненского городского поселения. </w:t>
      </w:r>
    </w:p>
    <w:p>
      <w:pPr>
        <w:pStyle w:val="Stylet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Почетные граждане приглашаются Собранием депутатов Каменоломненского городского поселения и (или) Администрацией Каменоломненского городского поселения на мероприятия, посвященные государственным праздникам и другим важным событиям Каменоломненского городского поселения.  </w:t>
      </w:r>
    </w:p>
    <w:p>
      <w:pPr>
        <w:pStyle w:val="Stylet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«Почетный гражданин Каменоломненского городского поселения» имеет право на первоочередное обслуживание в муниципальных учреждениях здравоохранения. </w:t>
      </w:r>
    </w:p>
    <w:p>
      <w:pPr>
        <w:pStyle w:val="Stylet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5. Гражданину, удостоенному звания «Почетный гражданин Каменоломненского городского поселения», предоставляется льгота по уплате земельного налога в соответствии с решением Собрания депутатов Каменоломненского городского поселения.</w:t>
      </w:r>
    </w:p>
    <w:p>
      <w:pPr>
        <w:pStyle w:val="Stylet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6. Решение Собрания депутатов Каменоломненского городского поселения «О присвоении звания «Почетный гражданин муниципального образования «Каменоломненское городское поселение» направляется в Администрацию Каменоломненского городского поселе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5. Лишение звания «Почетный гражданин </w:t>
      </w:r>
      <w:r>
        <w:rPr>
          <w:bCs/>
          <w:color w:val="000000"/>
          <w:sz w:val="28"/>
          <w:szCs w:val="28"/>
        </w:rPr>
        <w:t>Каменоломненского городского поселения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 случаях осуждения лица, удостоенного звания «Почетный гражданин </w:t>
      </w:r>
      <w:r>
        <w:rPr>
          <w:color w:val="000000"/>
          <w:sz w:val="28"/>
          <w:szCs w:val="28"/>
        </w:rPr>
        <w:t>Каменоломненского городского поселения</w:t>
      </w:r>
      <w:r>
        <w:rPr>
          <w:sz w:val="28"/>
          <w:szCs w:val="28"/>
        </w:rPr>
        <w:t xml:space="preserve">», за совершение умышленного преступления, а также при выходе его из гражданства Российской Федерации лишение звания «Почетный гражданин </w:t>
      </w:r>
      <w:r>
        <w:rPr>
          <w:color w:val="000000"/>
          <w:sz w:val="28"/>
          <w:szCs w:val="28"/>
        </w:rPr>
        <w:t>Каменоломненского городского поселения</w:t>
      </w:r>
      <w:r>
        <w:rPr>
          <w:sz w:val="28"/>
          <w:szCs w:val="28"/>
        </w:rPr>
        <w:t xml:space="preserve">» производится по решению Собрания депутатов </w:t>
      </w:r>
      <w:r>
        <w:rPr>
          <w:color w:val="000000"/>
          <w:sz w:val="28"/>
          <w:szCs w:val="28"/>
        </w:rPr>
        <w:t>Каменоломненского городского поселения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Лишения звания «Почетный гражданин </w:t>
      </w:r>
      <w:r>
        <w:rPr>
          <w:color w:val="000000"/>
          <w:sz w:val="28"/>
          <w:szCs w:val="28"/>
        </w:rPr>
        <w:t>Каменоломненского городского поселения</w:t>
      </w:r>
      <w:r>
        <w:rPr>
          <w:sz w:val="28"/>
          <w:szCs w:val="28"/>
        </w:rPr>
        <w:t xml:space="preserve">» производится Собранием депутатов </w:t>
      </w:r>
      <w:r>
        <w:rPr>
          <w:color w:val="000000"/>
          <w:sz w:val="28"/>
          <w:szCs w:val="28"/>
        </w:rPr>
        <w:t>Каменоломненского городского поселения</w:t>
      </w:r>
      <w:r>
        <w:rPr>
          <w:sz w:val="28"/>
          <w:szCs w:val="28"/>
        </w:rPr>
        <w:t xml:space="preserve"> по представлению лиц, имеющих в соответствии с п. 2.1. настоящего Положения </w:t>
      </w:r>
      <w:r>
        <w:rPr>
          <w:color w:val="000000"/>
          <w:sz w:val="28"/>
          <w:szCs w:val="28"/>
        </w:rPr>
        <w:t>право выдвижения кандидатур на присвоение звания «Почетный гражданин Каменоломненского городского поселения»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Заключительные положения</w:t>
      </w:r>
    </w:p>
    <w:p>
      <w:pPr>
        <w:pStyle w:val="Stylet1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t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В случае утраты нагрудный знак «Почетный гражданин Каменоломненского городского поселения» не возобновляется. </w:t>
      </w:r>
    </w:p>
    <w:p>
      <w:pPr>
        <w:pStyle w:val="Stylet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2. В случае утраты удостоверения к нагрудному знаку по заявлению Почетного гражданина Каменоломненского городского поселения выдается дубликат.</w:t>
      </w:r>
    </w:p>
    <w:p>
      <w:pPr>
        <w:pStyle w:val="Stylet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3. Учет и хранение нагрудных знаков, удостоверений осуществляется Администрацией Каменоломненского городского поселения.</w:t>
      </w:r>
    </w:p>
    <w:p>
      <w:pPr>
        <w:pStyle w:val="Stylet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Изготовление нагрудных знаков, удостоверений к ним обеспечивается Администрацией Каменоломненского городского поселени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t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5. Финансирование вышеуказанных затрат проводить за счет средств бюджета Каменоломненского городского поселения.</w:t>
      </w:r>
    </w:p>
    <w:p>
      <w:pPr>
        <w:pStyle w:val="Stylet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6. Информация о награждении и присвоении звания «Почетный гражданин Каменоломненского городского поселения» размещается на официальном сайте Администрации Каменоломненского городского поселения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t2"/>
        <w:shd w:fill="FFFFFF" w:val="clear"/>
        <w:spacing w:before="0" w:after="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Stylet2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</w:t>
      </w:r>
    </w:p>
    <w:p>
      <w:pPr>
        <w:pStyle w:val="Stylet2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исвоении звания </w:t>
      </w:r>
    </w:p>
    <w:p>
      <w:pPr>
        <w:pStyle w:val="Stylet2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четный гражданин</w:t>
      </w:r>
    </w:p>
    <w:p>
      <w:pPr>
        <w:pStyle w:val="Stylet2"/>
        <w:shd w:fill="FFFFFF" w:val="clear"/>
        <w:spacing w:before="0" w:after="0"/>
        <w:jc w:val="right"/>
        <w:rPr/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Stylet2"/>
        <w:shd w:fill="FFFFFF" w:val="clear"/>
        <w:spacing w:before="0" w:after="0"/>
        <w:jc w:val="right"/>
        <w:rPr/>
      </w:pPr>
      <w:r>
        <w:rPr>
          <w:color w:val="000000"/>
          <w:sz w:val="28"/>
          <w:szCs w:val="28"/>
        </w:rPr>
        <w:t>«Каменоломненское город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t1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ИСАНИЕ</w:t>
      </w:r>
    </w:p>
    <w:p>
      <w:pPr>
        <w:pStyle w:val="Stylet1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грудного знака и удостоверения к нагрудному знаку</w:t>
      </w:r>
    </w:p>
    <w:p>
      <w:pPr>
        <w:pStyle w:val="Stylet1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Почетный гражданин Каменоломненского городского поселения» </w:t>
      </w:r>
    </w:p>
    <w:p>
      <w:pPr>
        <w:pStyle w:val="Stylet1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t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грудный знак «Почетный гражданин Каменоломненского городского поселения» изготовленный из латуни с покрытием под «золото» размером 75х75 мм, носится на ленте однотонного синего цвета и представляет собой восьмиконечную «звезду», с восьмью перьевыми вставками. В центре лицевой стороны знака, расположено в круге (на синем фоне) изображение герба Каменоломненского городского поселения с надписью по внутренней стороне по кругу герба «ПОЧЕТНЫЙ ГРАЖДАНИН КАМЕНОЛОМНЕНСКОГО ГОРОДСКОГО ПОСЕЛЕНИЯ» (эскиз нагрудного знака -  прилагается).</w:t>
      </w:r>
    </w:p>
    <w:p>
      <w:pPr>
        <w:pStyle w:val="Stylet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грудный знак «Почетный гражданин Каменоломненского городского поселения» вручается вместе со значком «Почетный гражданин», который на оборотной стороне имеет клепку «ушко» для прикрепления значка к одежде лица, удостоенного этого звания. Значок имеет размер 40х40 мм,  представляет собой восьмиконечную «звезду», с восьмью перьевыми вставкам.  В центре лицевой стороны значка, расположено в круге (на синем фоне) изображение герба Каменоломненского городского поселения с надписью по внутренней стороне по кругу герба «ПОЧЕТНЫЙ ГРАЖДАНИН КАМЕНОЛОМНЕНСКОГО ГОРОДСКОГО ПОСЕЛЕНИЯ» (эскиз значка -  прилагается).</w:t>
      </w:r>
    </w:p>
    <w:p>
      <w:pPr>
        <w:pStyle w:val="Stylet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Удостоверение к нагрудному знаку «Почетный гражданин Каменоломненского городского поселения» представляет собой книжечку размером 90 x 60 мм в твердой обложке красного цвета.</w:t>
      </w:r>
    </w:p>
    <w:p>
      <w:pPr>
        <w:pStyle w:val="Stylet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 На лицевой стороне удостоверения помещены выделенные тиснением вверху в центре изображение герба Каменоломненского городского поселения, под ним в две стороны слова «Почетный гражданин Каменоломненского городского поселения».</w:t>
      </w:r>
    </w:p>
    <w:p>
      <w:pPr>
        <w:pStyle w:val="Stylet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На левой стороне внутренней стороны удостоверения вверху, в центре помещается изображение герба Каменоломненского городского поселения, а ниже в одну строку слова «Каменоломненское городское поселение». На остальной части левой внутренней стороны удостоверения помещен текст следующего содержания: «Удостоверение к нагрудному знаку № ___». Гражданин (фамилия, имя, отчество) удостоен звания «Почетный гражданин Каменоломненского городского поселения»</w:t>
      </w:r>
    </w:p>
    <w:p>
      <w:pPr>
        <w:pStyle w:val="Stylet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едседатель Собрания депутатов - Глава Каменоломненского городского поселения ___________ подпись _______________ ФИО».</w:t>
      </w:r>
    </w:p>
    <w:p>
      <w:pPr>
        <w:pStyle w:val="Stylet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 На правой стороне удостоверения в верхнем левом углу помещается фотография лица, которому присвоено звание, размером 30 x 35 мм (цветная с левым нижним углом).</w:t>
      </w:r>
    </w:p>
    <w:p>
      <w:pPr>
        <w:pStyle w:val="Stylet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ядом с фотографией имеется надпись: «Почетное звание присвоено решением Собрания депутатов Каменоломненского городского поселения № ___ от "__" ________________".</w:t>
      </w:r>
    </w:p>
    <w:p>
      <w:pPr>
        <w:pStyle w:val="Stylet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достоверение подписывается Председателем Собрания депутатов - Главой Каменоломненского городского поселения, оттиск печати закрывает левый нижний угол фотографии.</w:t>
      </w:r>
    </w:p>
    <w:p>
      <w:pPr>
        <w:pStyle w:val="Stylet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t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t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t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t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t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t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t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t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t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t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t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t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t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t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t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t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t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t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t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t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t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t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t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t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t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t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t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t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t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t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t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t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t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t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t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t2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Stylet2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</w:t>
      </w:r>
    </w:p>
    <w:p>
      <w:pPr>
        <w:pStyle w:val="Stylet2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исвоении звания </w:t>
      </w:r>
    </w:p>
    <w:p>
      <w:pPr>
        <w:pStyle w:val="Stylet2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четный гражданин</w:t>
      </w:r>
    </w:p>
    <w:p>
      <w:pPr>
        <w:pStyle w:val="Stylet2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Stylet3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аменоломненское городское поселение»</w:t>
      </w:r>
    </w:p>
    <w:p>
      <w:pPr>
        <w:pStyle w:val="Stylet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t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t1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СКИЗ</w:t>
      </w:r>
    </w:p>
    <w:p>
      <w:pPr>
        <w:pStyle w:val="Stylet1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грудного знака </w:t>
      </w:r>
    </w:p>
    <w:p>
      <w:pPr>
        <w:pStyle w:val="Stylet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очетный гражданин Каменоломненского городского поселения»</w:t>
      </w:r>
    </w:p>
    <w:p>
      <w:pPr>
        <w:pStyle w:val="Stylet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t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t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113145" cy="24930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t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t3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й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и кадровой работы     </w:t>
        <w:tab/>
        <w:tab/>
        <w:tab/>
        <w:tab/>
        <w:t xml:space="preserve">                            А.А. Здоровцев</w:t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495" w:leader="none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495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сноски Знак"/>
    <w:qFormat/>
    <w:rPr>
      <w:rFonts w:ascii="Tms Rmn" w:hAnsi="Tms Rmn" w:cs="Tms Rm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Cs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ms Rmn" w:hAnsi="Tms Rmn" w:cs="Tms Rmn"/>
      <w:sz w:val="20"/>
    </w:rPr>
  </w:style>
  <w:style w:type="paragraph" w:styleId="Stylet1">
    <w:name w:val="stylet1"/>
    <w:basedOn w:val="Normal"/>
    <w:qFormat/>
    <w:pPr>
      <w:spacing w:before="100" w:after="100"/>
    </w:pPr>
    <w:rPr>
      <w:szCs w:val="24"/>
    </w:rPr>
  </w:style>
  <w:style w:type="paragraph" w:styleId="Stylet3">
    <w:name w:val="stylet3"/>
    <w:basedOn w:val="Normal"/>
    <w:qFormat/>
    <w:pPr>
      <w:spacing w:before="100" w:after="100"/>
    </w:pPr>
    <w:rPr>
      <w:szCs w:val="24"/>
    </w:rPr>
  </w:style>
  <w:style w:type="paragraph" w:styleId="Stylet2">
    <w:name w:val="stylet2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15:00Z</dcterms:created>
  <dc:creator>ЕРКЦ</dc:creator>
  <dc:description/>
  <cp:keywords/>
  <dc:language>en-US</dc:language>
  <cp:lastModifiedBy>admin</cp:lastModifiedBy>
  <cp:lastPrinted>2020-05-26T10:39:00Z</cp:lastPrinted>
  <dcterms:modified xsi:type="dcterms:W3CDTF">2020-07-15T13:20:00Z</dcterms:modified>
  <cp:revision>44</cp:revision>
  <dc:subject/>
  <dc:title>РАСПОРЯЖЕНИЕ</dc:title>
</cp:coreProperties>
</file>