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5.07.2020                 </w:t>
        <w:tab/>
        <w:t xml:space="preserve">                          №191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руктуры Администрац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труктуру Администрации Каменоломненского городского поселения», согласно приложение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Собрания депутатов Каменоломненского городского поселения от 28.10.2010 № 102 «Об утверждении структуры Администрации Каменоломнен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решение Собрания депутатов Каменоломненского городского поселения № 170 от 23.12.2019 «О внесении изменений в решение Собрания депутатов Каменоломненского городского поселения от 28.10.2010 № 102 «Об утверждении структуры Администрации Каменоломненского городского поселения»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01.08.2020, но не ранее момента его официального обнародования.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С.Ю. Пшеничник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от 15.07.2020  №1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от 15.07.2020  №1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0" cy="4641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1pt" to="405.4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39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3377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661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63830</wp:posOffset>
                </wp:positionV>
                <wp:extent cx="0" cy="12261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2.9pt" to="89.7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63830</wp:posOffset>
                </wp:positionV>
                <wp:extent cx="19050" cy="471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85420</wp:posOffset>
                </wp:positionV>
                <wp:extent cx="3707130" cy="4508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КХ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41.5pt;mso-wrap-distance-left:9.05pt;mso-wrap-distance-right:9.05pt;mso-wrap-distance-top:0pt;mso-wrap-distance-bottom:0pt;margin-top:14.6pt;mso-position-vertical-relative:text;margin-left:249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КХ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4690</wp:posOffset>
                </wp:positionH>
                <wp:positionV relativeFrom="paragraph">
                  <wp:posOffset>64135</wp:posOffset>
                </wp:positionV>
                <wp:extent cx="3032760" cy="330454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66.2pt;mso-wrap-distance-left:9.05pt;mso-wrap-distance-right:9.05pt;mso-wrap-distance-top:0pt;mso-wrap-distance-bottom:0pt;margin-top:5.05pt;mso-position-vertical-relative:text;margin-left:55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215</wp:posOffset>
                </wp:positionH>
                <wp:positionV relativeFrom="paragraph">
                  <wp:posOffset>8953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23190</wp:posOffset>
                </wp:positionV>
                <wp:extent cx="4724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123190</wp:posOffset>
                </wp:positionV>
                <wp:extent cx="635" cy="244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0865</wp:posOffset>
                </wp:positionH>
                <wp:positionV relativeFrom="paragraph">
                  <wp:posOffset>123190</wp:posOffset>
                </wp:positionV>
                <wp:extent cx="635" cy="244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5140</wp:posOffset>
                </wp:positionH>
                <wp:positionV relativeFrom="paragraph">
                  <wp:posOffset>123190</wp:posOffset>
                </wp:positionV>
                <wp:extent cx="635" cy="288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2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123825</wp:posOffset>
                </wp:positionV>
                <wp:extent cx="635" cy="3453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3670</wp:posOffset>
                </wp:positionV>
                <wp:extent cx="1604010" cy="273558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21.4pt;mso-wrap-distance-left:9.05pt;mso-wrap-distance-right:9.05pt;mso-wrap-distance-top:0pt;mso-wrap-distance-bottom:0pt;margin-top:12.1pt;mso-position-vertical-relative:text;margin-left:2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153670</wp:posOffset>
                </wp:positionV>
                <wp:extent cx="2251710" cy="2503805"/>
                <wp:effectExtent l="0" t="0" r="76200" b="762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203.15pt;mso-wrap-distance-left:9.05pt;mso-wrap-distance-right:9.05pt;mso-wrap-distance-top:0pt;mso-wrap-distance-bottom:0pt;margin-top:12.1pt;mso-position-vertical-relative:text;margin-left:342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153670</wp:posOffset>
                </wp:positionV>
                <wp:extent cx="1819275" cy="1362075"/>
                <wp:effectExtent l="0" t="0" r="76200" b="7620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ЖКХ, архитектуры, строительства, транспорта, связи,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13.25pt;mso-wrap-distance-left:9.05pt;mso-wrap-distance-right:9.05pt;mso-wrap-distance-top:0pt;mso-wrap-distance-bottom:0pt;margin-top:12.1pt;mso-position-vertical-relative:text;margin-left:18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ЖКХ, архитектуры, строительства, транспорта, связи,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69215</wp:posOffset>
                </wp:positionV>
                <wp:extent cx="2552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28270</wp:posOffset>
                </wp:positionV>
                <wp:extent cx="1819275" cy="703580"/>
                <wp:effectExtent l="0" t="0" r="76200" b="762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1.4pt;mso-wrap-distance-left:9.05pt;mso-wrap-distance-right:9.05pt;mso-wrap-distance-top:0pt;mso-wrap-distance-bottom:0pt;margin-top:10.1pt;mso-position-vertical-relative:text;margin-left:18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109855</wp:posOffset>
                </wp:positionV>
                <wp:extent cx="2552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182245</wp:posOffset>
                </wp:positionV>
                <wp:extent cx="2030730" cy="826770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О и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71.1pt;mso-wrap-distance-left:9.05pt;mso-wrap-distance-right:9.05pt;mso-wrap-distance-top:0pt;mso-wrap-distance-bottom:0pt;margin-top:14.35pt;mso-position-vertical-relative:text;margin-left:185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О и 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3709035" cy="1152525"/>
                <wp:effectExtent l="0" t="0" r="7620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благоустройству-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инспектор по благоустройству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оператор газовой   котельной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96.75pt;mso-wrap-distance-left:9.05pt;mso-wrap-distance-right:9.05pt;mso-wrap-distance-top:0pt;mso-wrap-distance-bottom:0pt;margin-top:10.6pt;mso-position-vertical-relative:text;margin-left:413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по благоустройству-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инспектор по благоустройству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оператор газовой   котельной – 1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102235</wp:posOffset>
                </wp:positionV>
                <wp:extent cx="2552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55575</wp:posOffset>
                </wp:positionV>
                <wp:extent cx="1866900" cy="518160"/>
                <wp:effectExtent l="0" t="0" r="76200" b="762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пектор ВУС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6.8pt;mso-wrap-distance-left:9.05pt;mso-wrap-distance-right:9.05pt;mso-wrap-distance-top:0pt;mso-wrap-distance-bottom:0pt;margin-top:12.25pt;mso-position-vertical-relative:text;margin-left:1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спектор ВУС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185420</wp:posOffset>
                </wp:positionV>
                <wp:extent cx="1422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луживающий персонал – 2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9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3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А. Здоровце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8:00Z</dcterms:created>
  <dc:creator>Таня</dc:creator>
  <dc:description/>
  <cp:keywords/>
  <dc:language>en-US</dc:language>
  <cp:lastModifiedBy>admin</cp:lastModifiedBy>
  <cp:lastPrinted>2020-07-15T08:24:00Z</cp:lastPrinted>
  <dcterms:modified xsi:type="dcterms:W3CDTF">2020-07-15T13:30:00Z</dcterms:modified>
  <cp:revision>26</cp:revision>
  <dc:subject/>
  <dc:title> </dc:title>
</cp:coreProperties>
</file>