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9"/>
          <w:tab w:val="left" w:pos="1280" w:leader="none"/>
        </w:tabs>
        <w:jc w:val="center"/>
        <w:rPr/>
      </w:pPr>
      <w:r>
        <w:rPr>
          <w:b/>
          <w:sz w:val="24"/>
          <w:szCs w:val="24"/>
        </w:rPr>
        <w:t xml:space="preserve">Граждан поставленных на учет в целях бесплатного предоставления земельных участков 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«Каменоломненское городское поселение» </w:t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879"/>
        <w:gridCol w:w="850"/>
        <w:gridCol w:w="993"/>
        <w:gridCol w:w="2268"/>
        <w:gridCol w:w="1417"/>
        <w:gridCol w:w="1701"/>
        <w:gridCol w:w="1701"/>
        <w:gridCol w:w="1276"/>
        <w:gridCol w:w="1417"/>
        <w:gridCol w:w="567"/>
      </w:tblGrid>
      <w:tr>
        <w:trPr>
          <w:trHeight w:val="99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яц год ро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 удостоверяющи+7 (863) 602-37-78й ли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гистрации и ж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емьи  поставленных на учет  </w:t>
              <w:br/>
              <w:t>(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постановке на у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 в границах которого планируется предоставление  земельно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снятия с учета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ОМС о снятии заявителя с учета; наименование ОМС принявшего реш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2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Ирина Васил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нми пер.Виноградный д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 №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Роман Александ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 №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ина Юлия Викт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адовый д.42а кв.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  №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лександр Александ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расноармейская д.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 №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ранян Анаит Вячеслав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д.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 №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оева Нателла Вази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Дзержинского д.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 №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ндрей Кулим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 Крупской д.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 №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Ваге Рубик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 №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ершян Лиана Сурик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Бойко д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оцкая Ольга Анатол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еверный д.6 кв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 №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панова Наталья Леонид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Виноградный д.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Олег Анатоль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Ирина Леонид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инкоренко д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ова Елена Никола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ира д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 №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 Светлана Игор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рупской д.63 кв.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2 №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лена Серге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 №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Лариса Александ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д.47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 №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 Сергей Григорь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 №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а Анна Никола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.п.каменоломни ул. 40 лет Октября д.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 №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ягина Ольга Леонид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.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 №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елова Оксана Владими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д.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 №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ин Евгений Викто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 №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     №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рина Юр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Пятый д.6 кв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 №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 №2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 Максим Владими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д.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2 №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 №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ершян Юрий Сурик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Бойко №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08.2012 г. №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 №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знецова Елена Владими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Восьмой №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08.2012 г. №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на Елена Александ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№1-б кв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3.08.2012 г. №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ари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Железнодорожная №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0.08.2012 г. №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 Андрей Валерьеви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сковская №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08.10.2012 г. №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зова Наталия Викт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Северный д.4 кв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2 №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3 №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ий Евгений Александ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 40 лет Октября №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от 26.11.2012 г. №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щикова Елена Вячеслав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№138-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7.12.2012 г. №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 Елена Васил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, пер.Октябрьский №98-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5.04.2013 г. №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х Анна Евген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№23 кв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2.05.2013 г.№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якова Галина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№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2.05.2013 г.№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а Людмила Ива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40 лет Октября №88 кв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7.06.2013 г. №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Еле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.п.Каменоломни ул.Мокроусова №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9.07.2013г. №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ян Армине Лево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№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5.08.2013 г. №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ологова Ангелина Александ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Подгорная №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5.08.2013 г. №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от 28.07.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ольская Светлана Федо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№160 строение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 №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аталья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оветский №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№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аталия Валенти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 Дзержинского №1-а кв.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№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ворская Наталья Павл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Железнодорожная №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9.2013 г. №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шеневская Светлана Анатольев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Подгорная №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1.11.2013 г.№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ва Оксана Николаев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Бойко №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1.11.2013 г. №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кова Ирина Викт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№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12.2013 г. №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алевская Маргарита Сергеев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Юбилейная №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12.2013 г. №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ура Виктор Викто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сковская №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20.01.2014 г. №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ских Кристина Вячеслав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№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17.03.2014 №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№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Ольга Юр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№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8.04.2014 №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ов Николай Владими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№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от 30.06.2015 №23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Татьяна Леонид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Третий №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10.2014 №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Сергей Михайл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№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3.10.2014 №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Сергей Владими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№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4.10.2014 №4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 Александр Митрофан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инкоренко №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1.12.2014 №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ц Ольг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ира №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 17.12.2014 №4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ых Елена Петро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Дзержинского №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2.2015 №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лена Евген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адовый №1-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03.2015 №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Людмила Никола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омиссаровская №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03.2015 №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Юлия Серге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№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0.03.2015 №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лена Михайл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664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№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30.03.2015 №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ова Наталия Викт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Дружбы №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6.04.2015 №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Карина Юр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№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05.2015 г. №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юк Светлана Геннадь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№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1.06.2015 г. №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ева Наталья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№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11.06.2015 №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на Анастасия Серге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Железнодорожная №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17.08.2015 №26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овская Анна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Виноградный №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24.08.2015 №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Ири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, ул.Железнодорожная  №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 18.09.2015 №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Александр Игоре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№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10.2015 №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енко Юлия Александ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№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10.2015 №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1.2017№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Анна Игор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Подгорная №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6.10.2015 №3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аталия Серге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Ленина д.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8.03.2016 №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Елена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179-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04.2016 №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ян Завен Валентин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алинина д.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3.05.2016 №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09.04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ук Алексей Михайл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Звездная д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06.2016 №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мазова Фатима Руслан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Энгельса д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06.2016 №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Евгений Александр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Первомайский д.43а кв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06.2016 №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Юлия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Садовый д.27 кв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9.07.2016 №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очков Дмитрий Владимирович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Третий д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9.07.2016 №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Прасковья Павл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2.08.2016 №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Елена Никола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 22.08.2016 №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ворская Надежда Александ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Железнодорожная д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т 03.10.2016  №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Ирина Владими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Чкалова д.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10.2016 №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 от 11.09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Евгения Владими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инкоренко д.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5.10.2016 №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Татьяна Олег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Октябрьский д.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 №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Денис Никола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ира д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 №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ков Дмитрий Игор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кольный д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 №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ян Светлана Юр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д.8 кв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 №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 от 21.12.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втина Оксана Васил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упской д.61 кв.31, р.п.Каменоломни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30.12.2020 №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 от 30.12.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нна Валентин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Шоссейный д.21 кв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4.07.2020 №2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 от 30.12.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енко Юлия Серге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Четвертый д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11.2021 №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7 от 30.12.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понова Елена Серге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ьная д.11 кв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2.12.2021 №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арина Алексе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пер.Почтовый д.13 кв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2.08.2022 №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ева Наталия Никола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Мокроусова д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10.2022 №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Елена Игор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Красноармейская д.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26.10.2022 №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27.03.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Иван Серге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19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.п.Каменоломни ул.Строительная д.12А кв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155 от 04.05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енко Ксения Серге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сомольская д.1 кв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369 от 08.08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арина Андре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Каменоломни ул.им.Крупской д.65 кв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370 от 08.08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0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0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сектором земельно-</w:t>
      </w:r>
    </w:p>
    <w:p>
      <w:pPr>
        <w:pStyle w:val="Normal"/>
        <w:tabs>
          <w:tab w:val="clear" w:pos="709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, </w:t>
      </w:r>
    </w:p>
    <w:p>
      <w:pPr>
        <w:pStyle w:val="Normal"/>
        <w:tabs>
          <w:tab w:val="clear" w:pos="709"/>
          <w:tab w:val="left" w:pos="1280" w:leader="none"/>
        </w:tabs>
        <w:rPr/>
      </w:pPr>
      <w:r>
        <w:rPr>
          <w:sz w:val="24"/>
          <w:szCs w:val="24"/>
        </w:rPr>
        <w:t xml:space="preserve">бытового обслуживания и торговли                                                                                                                                                      Е.А. Чантемир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rFonts w:ascii="10;Times New Roman" w:hAnsi="10;Times New Roman" w:cs="10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4820" w:hanging="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1:00Z</dcterms:created>
  <dc:creator>1</dc:creator>
  <dc:description/>
  <cp:keywords/>
  <dc:language>en-US</dc:language>
  <cp:lastModifiedBy>User</cp:lastModifiedBy>
  <cp:lastPrinted>2024-07-25T16:27:00Z</cp:lastPrinted>
  <dcterms:modified xsi:type="dcterms:W3CDTF">2024-07-25T13:27:00Z</dcterms:modified>
  <cp:revision>4</cp:revision>
  <dc:subject/>
  <dc:title> </dc:title>
</cp:coreProperties>
</file>