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9"/>
          <w:tab w:val="left" w:pos="1280" w:leader="none"/>
        </w:tabs>
        <w:jc w:val="center"/>
        <w:rPr/>
      </w:pPr>
      <w:r>
        <w:rPr>
          <w:b/>
          <w:sz w:val="24"/>
          <w:szCs w:val="24"/>
        </w:rPr>
        <w:t xml:space="preserve">Граждан поставленных на учет в целях бесплатного предоставления земельных участков 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«Каменоломненское городское поселение» </w:t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879"/>
        <w:gridCol w:w="1275"/>
        <w:gridCol w:w="1418"/>
        <w:gridCol w:w="1843"/>
        <w:gridCol w:w="1276"/>
        <w:gridCol w:w="1985"/>
        <w:gridCol w:w="1984"/>
        <w:gridCol w:w="1134"/>
        <w:gridCol w:w="1134"/>
        <w:gridCol w:w="868"/>
      </w:tblGrid>
      <w:tr>
        <w:trPr>
          <w:trHeight w:val="99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яц год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ции и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емьи  поставленных на учет  </w:t>
              <w:br/>
              <w:t>(челове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постановке на уч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 в границах которого планируется предоставление 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снятия с учета заяв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МС о снятии заявителя с учета; наименование ОМС принявшего решен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2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Ирин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нми пер.Виноградный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№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Роман 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№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ина Юл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д.42а кв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  №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ександр Александ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асноармейская д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 №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ранян Анаит Вячеслав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 №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ева Нателла Ваз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зержинского д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 №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ндрей Кул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 Крупской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Ваге Рубик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ршян Лиана Сурик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Бойко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оцкая Ольга Анато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еверный д.6 кв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панова Наталья Леонид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иноградный д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Олег Анато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ина Леонид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д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ова Елен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д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 Светлана Игор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упской д.63 кв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 №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лена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 №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Ларис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д.4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Сергей Григор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а Анн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40 лет Октября д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ягина Ольга Леонид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.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лова Окса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ин Евген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Ю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ятый д.6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 №1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 №2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 Максим Владими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д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 №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 №2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ршян Юрий Сурик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Бойко №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8.2012 г. №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знецова Еле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осьмой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8.2012 г. №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на Елена Александ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№1-б кв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3.08.2012 г. №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Железнодорожная №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0.08.2012 г. №2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 Андрей Валерь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сковская №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8.10.2012 г. №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зова Натал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Северный д.4 кв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 №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 №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Евгений Александ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40 лет Октября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6.11.2012 г. №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икова Елена Вячеслав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13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12.2012 г. №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 Елена Васил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, пер.Октябрьский №9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5.04.2013 г. №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Анна Евген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№23 кв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2.05.2013 г.№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якова Гали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2.05.2013 г.№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а Людмила Ива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40 лет Октября №88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06.2013 г. №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Еле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Мокроусова №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9.07.2013г. №2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ян Армине Лево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5.08.2013 г. №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ологова Ангелин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5.08.2013 г. №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от 28.07.20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ольская Светлана Федо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160 строение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 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таль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оветский №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аталия Валенти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Дзержинского №1-а кв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ворская Наталья Пав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 №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шеневская Светлана Анатоль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11.2013 г.№2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а Оксана Никола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Бойко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11.2013 г. №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кова Ирина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12.2013 г. №4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алевская Маргарита Серге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Юбилейная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12.2013 г. №4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ура Виктор Викто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сковская №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0.01.2014 г. №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ских Кристина Вячеслав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03.2014 №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Ольга Юр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8.04.2014 №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ов Николай Владими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от 30.06.2015 №23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Татьяна Леонид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Третий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10.2014 №3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Сергей Михайл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№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3.10.2014 №3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Сергей Владими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4.10.2014 №4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Александр Митрофан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№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1.12.2014 №4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Ольг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№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17.12.2014 №45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ых Елена Пет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зержинского №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5 №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лена Евген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№1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3.2015 №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юдмил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омиссаровская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3.2015 №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Юл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0.03.2015 №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лена Михай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664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30.03.2015 №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Натал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ружбы №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4.2015 №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Карина Юр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05.2015 г. №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юк Светлана Геннад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06.2015 г. №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а Наталь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1.06.2015 №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а Анастасия Серге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№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17.08.2015 №26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овская Ан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иноградный №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4.08.2015 №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и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, ул.Железнодорожная  №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 18.09.2015 №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Александр Игоре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0.2015 №3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нко Юлия Александ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№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0.2015 №3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1.2017№4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Анна Игор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6.10.2015 №3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талия Серге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8.03.2016 №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Еле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79-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04.2016 №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 Завен Валентин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3.05.2016 №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ук Алексей Михайл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Звездная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мазова Фатима Русла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Евгений Александ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ервомайский д.43а кв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Юли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д.27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9.07.2016 №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очков Дмитрий Владимирович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Третий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9.07.2016 №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Прасковья Пав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2.08.2016 №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Еле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 22.08.2016 №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ворская Надежд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3.10.2016  №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Ири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д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10.2016 №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Евгени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10.2016 №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Татьяна Олег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д.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 №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Денис Никола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д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 №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ков Дмитрий Игор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кольный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 №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ян Светлана Ю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д.8 кв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 №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втина Оксан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д.61 кв.31, р.п.Каменоломн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30.12.2020 №5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нна Валенти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д.21 кв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07.2020 №2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Юл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Четвертый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1.2021 №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понова Елена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ьная д.11 кв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2.12.2021 №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арина Алекс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очтовый д.13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8.2022 №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ева Наталия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10.2022 №3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Елена Игор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асноармейская д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6.10.2022 №3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Иван Серг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Строительная д.12А кв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155 от 04.05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енко Ксен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 д.1 кв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369 от 08.08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на Андр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им.Крупской д.65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370 от 08.08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ич Любовь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зержинского 18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317 от 17.09.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0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0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сектором земельно-</w:t>
      </w:r>
    </w:p>
    <w:p>
      <w:pPr>
        <w:pStyle w:val="Normal"/>
        <w:tabs>
          <w:tab w:val="clear" w:pos="709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, 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>
          <w:sz w:val="24"/>
          <w:szCs w:val="24"/>
        </w:rPr>
        <w:t xml:space="preserve">бытового обслуживания и торговли                                                                                                                                                      Е.А. Чантемир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rFonts w:ascii="10;Times New Roman" w:hAnsi="10;Times New Roman" w:cs="10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4820" w:hanging="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6:00Z</dcterms:created>
  <dc:creator>1</dc:creator>
  <dc:description/>
  <dc:language>en-US</dc:language>
  <cp:lastModifiedBy>User</cp:lastModifiedBy>
  <cp:lastPrinted>2016-10-26T13:25:00Z</cp:lastPrinted>
  <dcterms:modified xsi:type="dcterms:W3CDTF">2024-09-27T05:46:00Z</dcterms:modified>
  <cp:revision>2</cp:revision>
  <dc:subject/>
  <dc:title/>
</cp:coreProperties>
</file>