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>
          <w:trHeight w:val="917" w:hRule="atLeast"/>
        </w:trPr>
        <w:tc>
          <w:tcPr>
            <w:tcW w:w="96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632460" cy="101282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38" r="-6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32"/>
                <w:szCs w:val="32"/>
                <w:lang w:eastAsia="ru-RU"/>
              </w:rPr>
              <w:t xml:space="preserve">Российская Федерация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32"/>
                <w:szCs w:val="32"/>
                <w:lang w:eastAsia="ru-RU"/>
              </w:rPr>
              <w:t>Рост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«Каменоломненское город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 Каменоломне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46"/>
                <w:szCs w:val="4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46"/>
                <w:szCs w:val="46"/>
                <w:lang w:eastAsia="ru-RU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46"/>
                <w:szCs w:val="4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46"/>
                <w:szCs w:val="46"/>
                <w:lang w:eastAsia="ru-RU"/>
              </w:rPr>
            </w:r>
          </w:p>
          <w:tbl>
            <w:tblPr>
              <w:tblW w:w="9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3119"/>
              <w:gridCol w:w="3238"/>
            </w:tblGrid>
            <w:tr>
              <w:trPr>
                <w:trHeight w:val="428" w:hRule="atLeast"/>
              </w:trPr>
              <w:tc>
                <w:tcPr>
                  <w:tcW w:w="3119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lang w:eastAsia="ru-RU"/>
                    </w:rPr>
                    <w:t>08.09.2020</w:t>
                  </w:r>
                </w:p>
              </w:tc>
              <w:tc>
                <w:tcPr>
                  <w:tcW w:w="3119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lang w:eastAsia="ru-RU"/>
                    </w:rPr>
                    <w:t>109</w:t>
                  </w:r>
                </w:p>
              </w:tc>
              <w:tc>
                <w:tcPr>
                  <w:tcW w:w="3238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right="-108" w:hanging="0"/>
                    <w:contextualSpacing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lang w:eastAsia="ru-RU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lang w:eastAsia="ru-RU"/>
                    </w:rPr>
                    <w:t>р.п. Каменоломн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8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лгоритма действий общественных пожарных старшин при возникновении ландшафтных пожаров на территории Каменоломненского город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 №69-ФЗ «О пожарной безопасности», постановлением Правительства Российской Федерации от 25.04.2012 №390 «О противопожарном режиме»,  постановлением Правительства Ростовской области от 05.07.2012 № 602 «О реализации мер пожарной безопасности в Ростовской области», а также  в целях координации и совершенствования работы по предупреждению и ликвидации чрезвычайных ситуаций и обеспечению пожарной безопасности на территории Каменоломненского городского поселения, в соответствии с п.11 ст.33 и п.9 ст.46 Устава муниципального образования «Каменоломненское городское поселение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лгоритм действий общественных пожарных старшин при возникновении ландшафтных пожаров на территории Каменоломненского городского поселения согласно приложению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20"/>
        <w:jc w:val="both"/>
        <w:rPr/>
      </w:pPr>
      <w:r>
        <w:rPr>
          <w:kern w:val="2"/>
          <w:sz w:val="28"/>
          <w:szCs w:val="28"/>
        </w:rPr>
        <w:t xml:space="preserve">2. Контроль за выполнением распоряжения возложить на </w:t>
      </w:r>
      <w:r>
        <w:rPr>
          <w:color w:val="000000"/>
          <w:sz w:val="28"/>
          <w:szCs w:val="28"/>
        </w:rPr>
        <w:t>главного специалиста по вопросам пожарной безопасности, ГО и ЧС</w:t>
      </w:r>
      <w:r>
        <w:rPr>
          <w:kern w:val="2"/>
          <w:sz w:val="28"/>
          <w:szCs w:val="28"/>
        </w:rPr>
        <w:t>.</w:t>
      </w:r>
    </w:p>
    <w:p>
      <w:pPr>
        <w:pStyle w:val="Style25"/>
        <w:tabs>
          <w:tab w:val="clear" w:pos="708"/>
          <w:tab w:val="left" w:pos="1134" w:leader="none"/>
        </w:tabs>
        <w:ind w:firstLine="720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Настоящее постановление вступает в силу с момента его обнародования и подлежит размещению на официальном сайте Администрации Каменоломненского городского поселе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меноломненского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                                                                   М.С. Симисенк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вноси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по вопрос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рной безопасности, ГО и ЧС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414" w:type="dxa"/>
        <w:jc w:val="left"/>
        <w:tblInd w:w="6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</w:tblGrid>
      <w:tr>
        <w:trPr/>
        <w:tc>
          <w:tcPr>
            <w:tcW w:w="34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8.09.2020 №10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горитм 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действий общественных пожарных старшин при возникновении ландшафтных пожаров на территории Каменоломненского городского поселения</w:t>
      </w:r>
    </w:p>
    <w:p>
      <w:pPr>
        <w:pStyle w:val="Style2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3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Style24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горитм действ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Прибытие на место возникновения пожара.</w:t>
            </w:r>
          </w:p>
          <w:p>
            <w:pPr>
              <w:pStyle w:val="Style24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медленно, при поступлении сигн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2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Сообщение о пожаре в ЕДДС-112, по номерам:8(86360)2-02-22, 11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 Администрацию Каменоломненского городского поселения через главного специалиста по вопросам ПБ, ГО и ЧС 8(86360)2-34-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медленн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Анализ и оценка обстановки, связанной с пожаром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медленно по прибытии на место возгора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собственника земельного участ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едленно по прибыт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к тушению пожара добровольных пожарных, собственников земельного участ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едленно по прибыт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зов на место пожара ПСЧ-68</w:t>
            </w:r>
          </w:p>
          <w:p>
            <w:pPr>
              <w:pStyle w:val="Style24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112,101,тел. 8 (86360)-2-21-40.</w:t>
            </w:r>
          </w:p>
          <w:p>
            <w:pPr>
              <w:pStyle w:val="Style24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невозможности ликвидации пожара силами и средствами Д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повещения насе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угрозы распространения огня на жилые дома и построй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эвакуационных мероприят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угрозы распространения огня на жилой с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Контроль мероприятий по тушению пожар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полной ликвид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Доклад в ЕДДС-112 Октябрьского района и Администрацию Каменоломненского городского поселения о выполненных мероприятиях, задействованных силах и средствах при тушении пожара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ончанию тушения пожар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по вопрос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ой безопасности, ГО и ЧС                                                          С.Н. Мухина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567" w:top="993" w:footer="559" w:bottom="6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Blk">
    <w:name w:val="blk"/>
    <w:qFormat/>
    <w:rPr/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28"/>
      <w:szCs w:val="28"/>
      <w:u w:val="single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pfo1">
    <w:name w:val="spfo1"/>
    <w:qFormat/>
    <w:rPr/>
  </w:style>
  <w:style w:type="character" w:styleId="InternetLink">
    <w:name w:val="Hyperlink"/>
    <w:rPr>
      <w:color w:val="0000FF"/>
      <w:u w:val="single"/>
    </w:rPr>
  </w:style>
  <w:style w:type="character" w:styleId="Ep">
    <w:name w:val="ep"/>
    <w:qFormat/>
    <w:rPr/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420" w:after="300"/>
      <w:jc w:val="center"/>
      <w:outlineLvl w:val="0"/>
    </w:pPr>
    <w:rPr>
      <w:sz w:val="27"/>
      <w:szCs w:val="27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8"/>
      <w:szCs w:val="28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28:00Z</dcterms:created>
  <dc:creator>Яна Сергеевна</dc:creator>
  <dc:description/>
  <cp:keywords/>
  <dc:language>en-US</dc:language>
  <cp:lastModifiedBy>pc2</cp:lastModifiedBy>
  <cp:lastPrinted>2020-09-11T09:13:00Z</cp:lastPrinted>
  <dcterms:modified xsi:type="dcterms:W3CDTF">2020-10-15T12:28:00Z</dcterms:modified>
  <cp:revision>2</cp:revision>
  <dc:subject/>
  <dc:title/>
</cp:coreProperties>
</file>