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ab/>
      </w:r>
      <w:r>
        <w:rPr>
          <w:szCs w:val="24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05.2020                  </w:t>
        <w:tab/>
        <w:t xml:space="preserve"> </w:t>
        <w:tab/>
        <w:t xml:space="preserve">                №  64 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2-2023 годы, составления проекта бюджета поселения на 2021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2 – 2023 годы, составления проекта бюджета поселения на 2021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Специалисту Администрации Каменоломненского городского поселения организовать разработку прогноза социально-экономического развития поселения на 2022-2023 годы, составления проекта бюджета поселения на 2021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О. Г. Калмы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5.05.2020 № 64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692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О. Г. Калмык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Н.С.Дорошен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О. Г. Калмыкова 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специалист                               Н.С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Katya</cp:lastModifiedBy>
  <cp:lastPrinted>2020-05-26T15:22:00Z</cp:lastPrinted>
  <dcterms:modified xsi:type="dcterms:W3CDTF">2020-05-26T12:22:00Z</dcterms:modified>
  <cp:revision>22</cp:revision>
  <dc:subject/>
  <dc:title>                                                                     </dc:title>
</cp:coreProperties>
</file>