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3.05.2016                  </w:t>
        <w:tab/>
        <w:t xml:space="preserve"> </w:t>
        <w:tab/>
        <w:t xml:space="preserve">    № 46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18-2019 годы, составления проекта бюджета поселения на 2017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-ноломненском городском поселении»», в целях обеспечения разработки прогноза социально-экономического развития поселения на 2018 – 2019 годы, составления проекта бюджета поселения на 2017 год, руководствуясь Уставом муниципального образования «Каменоломненского городского поселения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Специалистам Администрации Каменоломненского городского поселения организовать разработку прогноза социально-экономического развития поселения на 2018-2019 годы, составления проекта бюджета поселения на 2017 год, согласно приложению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  В.П. Какол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7.05.2016 № 46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692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Я.С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6:00Z</dcterms:created>
  <dc:creator>1111</dc:creator>
  <dc:description/>
  <cp:keywords/>
  <dc:language>en-US</dc:language>
  <cp:lastModifiedBy>Katya</cp:lastModifiedBy>
  <cp:lastPrinted>2015-05-25T11:42:00Z</cp:lastPrinted>
  <dcterms:modified xsi:type="dcterms:W3CDTF">2016-06-15T14:02:00Z</dcterms:modified>
  <cp:revision>6</cp:revision>
  <dc:subject/>
  <dc:title>                                                                     </dc:title>
</cp:coreProperties>
</file>