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015                  </w:t>
        <w:tab/>
        <w:t xml:space="preserve"> </w:t>
        <w:tab/>
        <w:t xml:space="preserve">    №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аменоломненского городского поселения на 2016 год и на плановый период 2017 и 2018 годов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-ноломненском городском поселении»», в целях обеспечения разработки прогноза социально-экономического развития поселения и составления проекта бюджета поселения на 2016 год и на плановый период 2017 и 2018 годов, руководствуясь ч. 8 ст. 47 Устава муниципального образования «Каменоломненское городское поселение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Специалистам Администрации Каменоломненского городского поселения организовать разработку прогноза социально-экономического развития поселения и составления проекта бюджета поселения на 2016 год и на плановый период 2017 и 2018 годов, согласно прилож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Какол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692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Шаповалов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1</cp:lastModifiedBy>
  <cp:lastPrinted>2015-05-25T11:42:00Z</cp:lastPrinted>
  <dcterms:modified xsi:type="dcterms:W3CDTF">2016-02-09T07:51:00Z</dcterms:modified>
  <cp:revision>45</cp:revision>
  <dc:subject/>
  <dc:title>                                                                     </dc:title>
</cp:coreProperties>
</file>