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33  от  23.10.202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е от предельных параметров разрешенного  строительства при возведении</w:t>
            </w:r>
            <w:r>
              <w:rPr>
                <w:b/>
                <w:sz w:val="28"/>
                <w:szCs w:val="28"/>
                <w:u w:val="single"/>
              </w:rPr>
              <w:t xml:space="preserve"> (реконструкции)</w:t>
            </w:r>
            <w:r>
              <w:rPr>
                <w:b/>
                <w:sz w:val="28"/>
                <w:szCs w:val="28"/>
              </w:rPr>
              <w:t xml:space="preserve"> объекта капитального строительства на участке застройки по адресу: ул. Мокроусова, 382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на участке застройки по адресу: ул. Мокроусова, 382, р.п. Каменоломни, Октябрьского района, Ростовской области, проведены 23 октября 2020 года в                     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4-00 час до 14-2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 предоставлении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(гаража) на участке застройки с кадастровым номером: 61:28:0120122:41, расположенного по адресу: ул. Мокроусова, 382 р.п. Каменоломни, Октябрьского района, Ростовской области по «красной линии» от пер. Шестой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33 от 23.10.2020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(гаража) на участке застройки с кадастровым номером: 61:28:0120122:41, расположенного по адресу: ул. Мокроусова, 382 р.п. Каменоломни, Октябрьского района, Ростовской области по «красной линии» от пер. Шест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0-08-25T15:01:00Z</cp:lastPrinted>
  <dcterms:modified xsi:type="dcterms:W3CDTF">2020-10-23T06:28:00Z</dcterms:modified>
  <cp:revision>7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