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7.12.2014г.                 </w:t>
        <w:tab/>
        <w:t xml:space="preserve"> </w:t>
        <w:tab/>
        <w:tab/>
        <w:t xml:space="preserve">       №453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94" w:hRule="atLeast"/>
        </w:trPr>
        <w:tc>
          <w:tcPr>
            <w:tcW w:w="49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присвоения, изменения  и аннулирования адре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4 части 1 статьи 5</w:t>
        </w:r>
      </w:hyperlink>
      <w:r>
        <w:rPr>
          <w:sz w:val="28"/>
          <w:szCs w:val="28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руководствуясь статьей 51 Устава муниципального образования «Каменоломненское город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заявления о присвоении объекту адресации адреса или аннулировании его адреса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решения об отказе в присвоении объекту адресации адреса или аннулировании его адреса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В.П.Каколевский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меноломнен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 декабря 2014 г. N 4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Каменоломненского городского поселения (далее - администрация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4" w:name="Par66"/>
      <w:bookmarkEnd w:id="4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муниципального образования,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/>
      </w:pPr>
      <w:bookmarkStart w:id="8" w:name="Par76"/>
      <w:bookmarkEnd w:id="8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Каменоломненского городского поселения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bookmarkStart w:id="9" w:name="Par104"/>
      <w:bookmarkEnd w:id="9"/>
      <w:r>
        <w:rPr>
          <w:rFonts w:cs="Times New Roman" w:ascii="Times New Roman" w:hAnsi="Times New Roman"/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10" w:name="Par107"/>
      <w:bookmarkEnd w:id="10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11" w:name="Par113"/>
      <w:bookmarkEnd w:id="11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я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администрация в установленном Правительством Российской Федераци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взаимодействии, публикуется на официальных сайтах администр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7"/>
      <w:bookmarkEnd w:id="12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 запрашивает документы, указанные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 должностное лицо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/>
      </w:pPr>
      <w:bookmarkStart w:id="13" w:name="Par145"/>
      <w:bookmarkEnd w:id="13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4" w:name="Par146"/>
      <w:bookmarkEnd w:id="14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5" w:name="Par151"/>
      <w:bookmarkEnd w:id="1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6" w:name="Par162"/>
      <w:bookmarkEnd w:id="16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75"/>
      <w:bookmarkEnd w:id="17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делопроизводству,</w:t>
      </w:r>
    </w:p>
    <w:p>
      <w:pPr>
        <w:pStyle w:val="ConsPlusNormal"/>
        <w:tabs>
          <w:tab w:val="clear" w:pos="709"/>
          <w:tab w:val="left" w:pos="7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вной работе </w:t>
        <w:tab/>
        <w:t>Я.С.Шапова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9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3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меноломнен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 декабря 2014 г. N 4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19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9"/>
      </w:tblGrid>
      <w:tr>
        <w:trPr>
          <w:trHeight w:val="5266" w:hRule="atLeast"/>
        </w:trPr>
        <w:tc>
          <w:tcPr>
            <w:tcW w:w="5819" w:type="dxa"/>
            <w:tcBorders/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В.П.Каколевскому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Style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_</w:t>
            </w:r>
          </w:p>
          <w:p>
            <w:pPr>
              <w:pStyle w:val="Style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 заявителя)</w:t>
            </w:r>
          </w:p>
          <w:p>
            <w:pPr>
              <w:pStyle w:val="Style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</w:t>
            </w:r>
          </w:p>
          <w:p>
            <w:pPr>
              <w:pStyle w:val="Style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имя/</w:t>
            </w:r>
          </w:p>
          <w:p>
            <w:pPr>
              <w:pStyle w:val="Style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</w:t>
            </w:r>
          </w:p>
          <w:p>
            <w:pPr>
              <w:pStyle w:val="Style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Отчество/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/ему по адресу: 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Ростовская область, Октябрьский район, р.п.Каменоломни,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/пер._____________________№______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т. телефон (моб.) ___________________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                                       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rPr>
          <w:i/>
          <w:i/>
          <w:iCs/>
          <w:sz w:val="21"/>
          <w:szCs w:val="18"/>
        </w:rPr>
      </w:pPr>
      <w:r>
        <w:rPr>
          <w:i/>
          <w:iCs/>
          <w:sz w:val="21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делопроизводству,</w:t>
      </w:r>
    </w:p>
    <w:p>
      <w:pPr>
        <w:pStyle w:val="ConsPlusNormal"/>
        <w:tabs>
          <w:tab w:val="clear" w:pos="709"/>
          <w:tab w:val="left" w:pos="7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вной работе </w:t>
        <w:tab/>
        <w:t>Я.С.Шаповало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меноломнен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 декабря 2014 г. N 45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20"/>
        <w:gridCol w:w="165"/>
      </w:tblGrid>
      <w:tr>
        <w:trPr>
          <w:trHeight w:val="323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0" cy="7105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6480 р.п. Каменоломн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___________№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346480, Рос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р.п. Каменоломни 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ул./пер.___________ №___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2380" w:leader="none"/>
                <w:tab w:val="left" w:pos="47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00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9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уведомляю, что в соответствии с Правилами присвоения, изменения и аннулирования адресов, 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жденных постановлением администрации «Каменоломненского городского поселения» 453 от 17.12.2014 г. «Об утверждении правил присвоения, изменения 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 xml:space="preserve">Ваше заявление  от 08.12.2014 г.  рассмотрено и принято решения об отказе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ние причины отказа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75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tabs>
          <w:tab w:val="clear" w:pos="709"/>
          <w:tab w:val="left" w:pos="8079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В.П.Каколевский</w:t>
      </w:r>
    </w:p>
    <w:p>
      <w:pPr>
        <w:pStyle w:val="Normal"/>
        <w:tabs>
          <w:tab w:val="clear" w:pos="709"/>
          <w:tab w:val="left" w:pos="75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делопроизводству,</w:t>
      </w:r>
    </w:p>
    <w:p>
      <w:pPr>
        <w:pStyle w:val="ConsPlusNormal"/>
        <w:tabs>
          <w:tab w:val="clear" w:pos="709"/>
          <w:tab w:val="left" w:pos="7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вной работе </w:t>
        <w:tab/>
        <w:t>Я.С.Шаповалова</w:t>
      </w:r>
    </w:p>
    <w:p>
      <w:pPr>
        <w:pStyle w:val="Normal"/>
        <w:tabs>
          <w:tab w:val="clear" w:pos="709"/>
          <w:tab w:val="left" w:pos="75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20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785325725AC7CE6D103D0864F5E58E13FB0D7CFF17D1AB493C86528D45FBAF4DA85516797FCAB02ED58G" TargetMode="External"/><Relationship Id="rId5" Type="http://schemas.openxmlformats.org/officeDocument/2006/relationships/hyperlink" Target="consultantplus://offline/ref=F785325725AC7CE6D103D0864F5E58E13FB2D1CCF67D1AB493C86528D45FBAF4DA85516797FCA902ED51G" TargetMode="External"/><Relationship Id="rId6" Type="http://schemas.openxmlformats.org/officeDocument/2006/relationships/hyperlink" Target="consultantplus://offline/ref=F785325725AC7CE6D103D0864F5E58E13FB2D1CCF67D1AB493C86528D45FBAF4DA855167E957G" TargetMode="External"/><Relationship Id="rId7" Type="http://schemas.openxmlformats.org/officeDocument/2006/relationships/hyperlink" Target="consultantplus://offline/ref=F785325725AC7CE6D103D0864F5E58E13FB2D0C9F2711AB493C86528D45FBAF4DA85516797FCAD02ED51G" TargetMode="External"/><Relationship Id="rId8" Type="http://schemas.openxmlformats.org/officeDocument/2006/relationships/hyperlink" Target="consultantplus://offline/ref=F785325725AC7CE6D103D0864F5E58E13FB2D1CCF67D1AB493C86528D45FBAF4DA85516797FCA906ED5BG" TargetMode="External"/><Relationship Id="rId9" Type="http://schemas.openxmlformats.org/officeDocument/2006/relationships/hyperlink" Target="consultantplus://offline/ref=F785325725AC7CE6D103D0864F5E58E13FB2D1CCF67D1AB493C86528D45FBAF4DA85516797FCA906ED5BG" TargetMode="External"/><Relationship Id="rId10" Type="http://schemas.openxmlformats.org/officeDocument/2006/relationships/hyperlink" Target="consultantplus://offline/ref=F785325725AC7CE6D103D0864F5E58E13FB2D0C9F2711AB493C86528D4E55FG" TargetMode="External"/><Relationship Id="rId11" Type="http://schemas.openxmlformats.org/officeDocument/2006/relationships/hyperlink" Target="consultantplus://offline/ref=F785325725AC7CE6D103D0864F5E58E13FB3D7CBF27E1AB493C86528D45FBAF4DA85516797FCAA08ED5EG" TargetMode="External"/><Relationship Id="rId12" Type="http://schemas.openxmlformats.org/officeDocument/2006/relationships/hyperlink" Target="consultantplus://offline/ref=F785325725AC7CE6D103D0864F5E58E13FB2D1CCF67D1AB493C86528D4E55FG" TargetMode="External"/><Relationship Id="rId13" Type="http://schemas.openxmlformats.org/officeDocument/2006/relationships/hyperlink" Target="consultantplus://offline/ref=F785325725AC7CE6D103D0864F5E58E13FB7D1C8F4781AB493C86528D45FBAF4DA85516797FCAB00ED58G" TargetMode="External"/><Relationship Id="rId14" Type="http://schemas.openxmlformats.org/officeDocument/2006/relationships/hyperlink" Target="consultantplus://offline/ref=F785325725AC7CE6D103D0864F5E58E13FB2D1CCF67D1AB493C86528D45FBAF4DA85516797FCA902ED51G" TargetMode="External"/><Relationship Id="rId15" Type="http://schemas.openxmlformats.org/officeDocument/2006/relationships/hyperlink" Target="consultantplus://offline/ref=F785325725AC7CE6D103D0864F5E58E13FB2D1CCF67D1AB493C86528D45FBAF4DA855167E957G" TargetMode="External"/><Relationship Id="rId16" Type="http://schemas.openxmlformats.org/officeDocument/2006/relationships/hyperlink" Target="consultantplus://offline/ref=F785325725AC7CE6D103D0864F5E58E13FB2D1CCF67D1AB493C86528D45FBAF4DA85516495EF5AG" TargetMode="External"/><Relationship Id="rId17" Type="http://schemas.openxmlformats.org/officeDocument/2006/relationships/hyperlink" Target="consultantplus://offline/ref=F785325725AC7CE6D103D0864F5E58E13FB2D1CCF67D1AB493C86528D45FBAF4DA855161E955G" TargetMode="External"/><Relationship Id="rId18" Type="http://schemas.openxmlformats.org/officeDocument/2006/relationships/hyperlink" Target="consultantplus://offline/ref=F785325725AC7CE6D103D0864F5E58E13FB3D7CBF67C1AB493C86528D45FBAF4DA85516792EF5DG" TargetMode="External"/><Relationship Id="rId19" Type="http://schemas.openxmlformats.org/officeDocument/2006/relationships/hyperlink" Target="consultantplus://offline/ref=F785325725AC7CE6D103D0864F5E58E13FB2D0C9F2711AB493C86528D45FBAF4DA855162E95EG" TargetMode="External"/><Relationship Id="rId20" Type="http://schemas.openxmlformats.org/officeDocument/2006/relationships/hyperlink" Target="consultantplus://offline/ref=F785325725AC7CE6D103D0864F5E58E137BCD7CCF77347BE9B91692AED53G" TargetMode="External"/><Relationship Id="rId21" Type="http://schemas.openxmlformats.org/officeDocument/2006/relationships/hyperlink" Target="consultantplus://offline/ref=F785325725AC7CE6D103D0864F5E58E13FB3D7CBF27E1AB493C86528D45FBAF4DA85516797FCA803ED5DG" TargetMode="External"/><Relationship Id="rId22" Type="http://schemas.openxmlformats.org/officeDocument/2006/relationships/hyperlink" Target="consultantplus://offline/ref=F785325725AC7CE6D103D0864F5E58E13FB3D8C2F67A1AB493C86528D45FBAF4DA85516797FCAE05ED5DG" TargetMode="External"/><Relationship Id="rId23" Type="http://schemas.openxmlformats.org/officeDocument/2006/relationships/hyperlink" Target="consultantplus://offline/ref=F785325725AC7CE6D103D0864F5E58E13FB3D2C2FF7E1AB493C86528D45FBAF4DA85516797FCAA02ED5CG" TargetMode="External"/><Relationship Id="rId24" Type="http://schemas.openxmlformats.org/officeDocument/2006/relationships/hyperlink" Target="consultantplus://offline/ref=F785325725AC7CE6D103D0864F5E58E13FB3D3CDF27A1AB493C86528D45FBAF4DA85516291EF59G" TargetMode="External"/><Relationship Id="rId25" Type="http://schemas.openxmlformats.org/officeDocument/2006/relationships/hyperlink" Target="consultantplus://offline/ref=F785325725AC7CE6D103D0864F5E58E13CBDD6CFFD2E4DB6C29D6BE25DG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52:00Z</dcterms:created>
  <dc:creator>voshod</dc:creator>
  <dc:description/>
  <cp:keywords/>
  <dc:language>en-US</dc:language>
  <cp:lastModifiedBy>1</cp:lastModifiedBy>
  <cp:lastPrinted>2014-05-22T09:36:00Z</cp:lastPrinted>
  <dcterms:modified xsi:type="dcterms:W3CDTF">2014-12-22T08:18:00Z</dcterms:modified>
  <cp:revision>1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