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22.01.2016                                             №17 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>
          <w:trHeight w:val="1376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5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5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ведущего специалиста по правовой и кадровой работе О.Б. Дорошенк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аменоломне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В.П. Какол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.01.2016 № 17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5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26.09.2013 № 333 (далее – муниципальная программа). На реализацию муниципальной программы в 2015 году местным бюджетом предусмотрено 7593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1 -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2 - «Развитие муниципального управления и муниципальной гражданск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(далее – подпрограмма 1) на 2015 год предусмотрено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выполнены четыре контрольных событий,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ведена работа по актуализации примененных ранее в качестве методических рекомендаций Правительства Ростовской области по вопросам организации кадровой работы в органах местного самоуправления и на муниципальных предприятиях Каменоломненского городского поселения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о участие в видео семинаре по теме: «Управление муниципальными закупками»; в вебинаре по теме: «Государственная система профилактики правонарушений»; видео семинаре по теме: «Информационные системы в жилищно-коммунальном хозяйстве. Реализация государственной информационной системы жилищно-коммунального хозяйства»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о штатное расписание, согласно установленных Правительством Ростовской области нормативов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на заявка на участие в конкурсе на звание «Лучший муниципальный служащий в Ростовской области» в 2015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2 «Развитие муниципального управления и муниципальной гражданской службы Каменоломненского городского поселения» (далее – подпрограмма 2) на 2014 год предусмотрено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выполнены четыре контрольных событий,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внесены изменения в нормативные правовые акты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щена информация о включение в кадровый резерв на официальном сайте Каменоломненского городского поселения, что способствовало </w:t>
      </w:r>
      <w:r>
        <w:rPr>
          <w:rFonts w:cs="Times New Roman" w:ascii="Times New Roman" w:hAnsi="Times New Roman"/>
          <w:sz w:val="28"/>
          <w:szCs w:val="28"/>
        </w:rPr>
        <w:t>повышению открытости процедуры поступления на муниципальную служб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профессионального уровня, прошли повышение квалификации 3 муниципальных служащих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ено и реализовано 3 муниципальных контракта (в том числе 3 муниципальных контракта, средства на финансирование которых предусмотрены подпрограммой 3) на оказание образовательных услуг муниципальных служащих Каменоломненского городского поселения по различным направлениям профессиональной деятельности. В полном объеме реализованы 3 муниципальных контракта. Обучено 3 муниципальных служащих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15 год предусмотрено 7 593,3 тыс. рублей. По состоянию на отчетную дату заключено 48 муниципальных контракта на сумму 7 593,3 тыс. рублей. Фактическое освоение средств составил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выполнены четыре контрольных события, достигнуты следующие результаты: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 Собрания Депутатов Каменоломненского городского поселения и администрации Каменоломненского городского поселения, подлежащих официальному опубликованию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свещена деятельность администрации Каменоломненского городского поселения в СМИ (телеканал «Видеотон») и на официальном сайте администрации Каменоломнен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kamenolomninskoe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анализа исполнения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5 года (Приложение №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реализованных или реализованных не в полном объеме основных мероприятий подпрограмм и мероприятий муниципальной программы за 2015 год (Приложение № 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(Приложение №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реализация мероприятий Программы способствует совершенствованию организации муниципальной службы в Каменоломненском городском поселении, повышении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предусмотренных Программой, позволило по итогам 2014 года достичь ниже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граждан, положительно оценивающих деятельность органов местного самоуправления – 5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униципальных служащих, прошедших повышение квалификации, дополнительное профессиональное образование – 17%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 – 8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Каменоломненского городского поселения от 26.09.2013 г. № 333 «Об утвержден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ассигнований на 2016 год составляет 7878,2 тыс. рубле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right="-142" w:hanging="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ind w:right="-142" w:hanging="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меноломненского</w:t>
      </w:r>
    </w:p>
    <w:p>
      <w:pPr>
        <w:pStyle w:val="Normal"/>
        <w:ind w:right="-142" w:hanging="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1.2016 № 17</w:t>
      </w:r>
    </w:p>
    <w:p>
      <w:pPr>
        <w:pStyle w:val="Normal"/>
        <w:widowControl w:val="false"/>
        <w:autoSpaceDE w:val="false"/>
        <w:ind w:left="12036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, муниципальной службы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x S)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есовое значение показателя (вес показателя), характеризующего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 / N, гд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ем индекс результативности программы «Развитие муниципального управления, муниципальной службы в Каменоломненском городском поселении» Данная программа насчитывает 11 целевых показателей (индикато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50/50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17=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8/17=0,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8=2,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33=0,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00/100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17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75/75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00/100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17/17=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11</w:t>
      </w:r>
      <w:r>
        <w:rPr>
          <w:rFonts w:cs="Times New Roman" w:ascii="Times New Roman" w:hAnsi="Times New Roman"/>
          <w:sz w:val="28"/>
          <w:szCs w:val="28"/>
          <w:lang w:eastAsia="ru-RU"/>
        </w:rPr>
        <w:t>=100/100=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 / 11=0,0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= 1х0,091+1х0,091+0,47х0,091+2,12х0,091+0,51х0,091+1х0,091+1х0,091+1х0,091+1х0,091+1х0,091+1х0,091=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ем индекс эффективности программы «Развитие транспортной систе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7593,3 х 1 / 7593,3 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енного анализа индекса эффективности программы «Развитие муниципального управления, муниципальной службы в Каменоломненском городском поселении» данная программа имеет высокий уровень эффективности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amenolomninsko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Серега</dc:creator>
  <dc:description/>
  <cp:keywords/>
  <dc:language>en-US</dc:language>
  <cp:lastModifiedBy>Admin</cp:lastModifiedBy>
  <cp:lastPrinted>2015-02-10T11:00:00Z</cp:lastPrinted>
  <dcterms:modified xsi:type="dcterms:W3CDTF">2016-02-20T07:32:00Z</dcterms:modified>
  <cp:revision>13</cp:revision>
  <dc:subject/>
  <dc:title/>
</cp:coreProperties>
</file>