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5.2011                 </w:t>
        <w:tab/>
        <w:t xml:space="preserve">                    №   88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ноября 2010 года № 105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квартал 2011 года по доходам в сумме 9468,6 тыс. рублей, по расходам в сумме 6684,2 тыс. рублей с превышением доходов над расходами (профицита бюджета поселения) в сумме 2784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квартал 2011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района за 1 квартал 2011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06.05.2011 г. № 8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11 года составило по доходам в сумме 9468,6 тыс</w:t>
      </w:r>
      <w:r>
        <w:rPr>
          <w:sz w:val="28"/>
        </w:rPr>
        <w:t>. рублей</w:t>
      </w:r>
      <w:r>
        <w:rPr>
          <w:sz w:val="28"/>
          <w:szCs w:val="28"/>
        </w:rPr>
        <w:t>, или 33,2 процентов к  годовому плану и по расходам  в сумме  6684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3,1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1 года </w:t>
      </w:r>
      <w:r>
        <w:rPr>
          <w:sz w:val="28"/>
        </w:rPr>
        <w:t xml:space="preserve">составил 2784,4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3083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-107,6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тр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текущего года налоговые и неналоговые доходы бюджета района исполнены в сумме 9060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2,2 процента к годовым плановым назначениям, что выше уровня соответствующего показателя прошлого года на  3029,8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881,3 тыс. рублей или 20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1 года составили 259,0 тыс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 853,5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4823,3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82,7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201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8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8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,4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73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5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91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262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4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625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23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,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1</cp:lastModifiedBy>
  <cp:lastPrinted>2010-12-16T11:10:00Z</cp:lastPrinted>
  <dcterms:modified xsi:type="dcterms:W3CDTF">2011-05-17T09:35:00Z</dcterms:modified>
  <cp:revision>3</cp:revision>
  <dc:subject/>
  <dc:title>АДМИНИСТРАЦИЯ РОСТОВСКОЙ ОБЛАСТИ</dc:title>
</cp:coreProperties>
</file>