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2.2013 г.                                         № 482</w:t>
        <w:tab/>
        <w:t xml:space="preserve">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меноломненского городского поселения № 195 от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11.08.2010г «Об утверждении долгосрочной целевой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программы «Строительство, реконструкция,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питальный ремонт инженерной инфраструктуры </w:t>
      </w:r>
    </w:p>
    <w:p>
      <w:pPr>
        <w:pStyle w:val="22"/>
        <w:jc w:val="both"/>
        <w:rPr/>
      </w:pPr>
      <w:r>
        <w:rPr>
          <w:szCs w:val="28"/>
        </w:rPr>
        <w:t xml:space="preserve">Каменоломненского городского поселе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Октябрьского района на 2011-2014 годы»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№70 от 27.03.2012 года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/>
      </w:pPr>
      <w:r>
        <w:rPr>
          <w:szCs w:val="28"/>
        </w:rPr>
        <w:t>1.Внести изменения в Постановление администрации Каменоломненского городского поселения  от 11.08.2010г №  195 «Об утверждении долгосрочной целевой программы «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 согласно приложению к настоящему постановлению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.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30.12.2013г № 482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Изменения, вносимые в постановление Администрации Каменоломненского городского поселения от 11.08.2010 г. № 195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Строительство, реконструкция, капитальный ремонт инженерной инфраструктуры Каменоломненского городского поселения Октябрьского района на 2011-2014 годы»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КАМЕНОЛОМНЕНСКОГО ГОРОДСКОГО ПОСЕЛЕНИЯ ОКТЯБРЬСКОГО РАЙОН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а «Строительство, реконструкция, капитальный ремонт систем инженер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«Строительство, реконструкция, капитальный ремонт систем инженерной инфраструктуры Каменоломненского городского 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меноломненского городского поселения от №70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 Октябрьского района Ростовской области,</w:t>
              <w:br/>
              <w:t xml:space="preserve">служба экономики и финансов Администрации Каменоломненского город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аменоломненского городского поселения 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3124,6 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году -7327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7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3 году – 881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-956,7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6360,4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6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2 году – 722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2013 году- 4541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 году – 0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Каменоломненского город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Каменоломненского город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износа основных фондов коммунального сектора в 2011 году до 55, к 2012 году - до 50 процентов, к 2013 году – до 45 процентов; к 2014 году – до 40 процен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405"/>
        <w:gridCol w:w="1405"/>
        <w:gridCol w:w="1275"/>
        <w:gridCol w:w="15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еноломненского город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долгосрочной целевой программ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роительство, реконструкция, капитальны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 систем инженерной инфраструктур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еноломненского город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района на 2011 – 2014 год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ПО РЕАЛИЗАЦИИ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54"/>
        <w:gridCol w:w="810"/>
        <w:gridCol w:w="2547"/>
        <w:gridCol w:w="1276"/>
        <w:gridCol w:w="1160"/>
        <w:gridCol w:w="957"/>
        <w:gridCol w:w="957"/>
        <w:gridCol w:w="1264"/>
        <w:gridCol w:w="1253"/>
        <w:gridCol w:w="2105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выпол-</w:t>
              <w:br/>
              <w:t>нения,</w:t>
              <w:br/>
              <w:t>год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</w:t>
              <w:br/>
              <w:t>результаты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водопровода по ул. Мокроусова, ул. Железнодорож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ремонты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ие ремонты теплотрас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аботами по ремонту водопров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тлов (лизинг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45,9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9,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40 лет Октябр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44,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Восточна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участка водопровода ул.Островског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29,5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за ремонтом коллекто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документации на замену участка теплотрассы жилого до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3,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ый ремонт водопровода по пер.Садовы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98,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ка видеонаблюдения на ВНС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84,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установлению видеонаблю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2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СД на В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1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обретение передвижных источников электроснабжения для объектов теплоснабж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насо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</w:r>
          </w:p>
          <w:p>
            <w:pPr>
              <w:pStyle w:val="Style91"/>
              <w:snapToGrid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ставного капитала МП «ЖК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негоуборщ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одопроводов п. Каменолом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на капитальный ремонт водопро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метной документации, разработанной для строительства жилья, инженерной и коммунальной инфраструктур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вигателя экскават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стоверности сметы, разработанной для строительства жилья, инженерной и коммунальной инфраструк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одающего водопровода по ул. Комсомольской п. Каменоломн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ососной маши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водопровода по ул.Мокроус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водопровода по пер. северный и ул. Свердл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за реконтсрукцей водопров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водоснабжения и водоотве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документация на строительство инженерной инфраструктуры перспективной застрой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истемы тепл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и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и мотокоси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бробло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реализации Областной целев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Областной целевой программы «Модернизация объектов коммунальной инфраструктуры Ростовской области» на 2006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10 годы (далее – Программа) осуществляется государственным заказчиком – координатором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критерию «Степень достижения планируемых результатов целевых индикаторов реализации мероприятий Программы». Данный критерий базируется на анализе целевых показателей, указанных в Программе,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индикатора «целевое снижение общего износа основных фондов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Пi</w:t>
      </w:r>
    </w:p>
    <w:p>
      <w:pPr>
        <w:pStyle w:val="Normal"/>
        <w:ind w:firstLine="720"/>
        <w:rPr/>
      </w:pPr>
      <w:r>
        <w:rPr>
          <w:sz w:val="28"/>
        </w:rPr>
        <w:t xml:space="preserve">КЦИi = </w:t>
      </w:r>
      <w:r>
        <w:rPr>
          <w:spacing w:val="-40"/>
          <w:sz w:val="28"/>
        </w:rPr>
        <w:t>----------------</w:t>
      </w:r>
      <w:r>
        <w:rPr>
          <w:sz w:val="28"/>
        </w:rPr>
        <w:t xml:space="preserve"> , гд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ЦИФ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ЦИФi (ЦИПi) – фактическое (плановое) значение i-го целевого индикатора Программы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обычный"/>
    <w:basedOn w:val="Normal"/>
    <w:qFormat/>
    <w:pPr/>
    <w:rPr>
      <w:color w:val="00000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3:00Z</dcterms:created>
  <dc:creator>voshod</dc:creator>
  <dc:description/>
  <cp:keywords/>
  <dc:language>en-US</dc:language>
  <cp:lastModifiedBy>Katya</cp:lastModifiedBy>
  <cp:lastPrinted>2013-02-14T15:56:00Z</cp:lastPrinted>
  <dcterms:modified xsi:type="dcterms:W3CDTF">2014-02-04T05:01:00Z</dcterms:modified>
  <cp:revision>4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