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12.2014 г.                  </w:t>
        <w:tab/>
        <w:t xml:space="preserve"> </w:t>
        <w:tab/>
        <w:tab/>
        <w:t xml:space="preserve">       №442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376295" cy="100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участку расположенному в р.п.Каменоломни, ул.Мира №30-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78.9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разрешения на условно разрешенный вид использования земельному участку расположенному в р.п.Каменоломни, ул.Мира №30-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8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расположенному в зоне индивидуальной жилой застройки (ЖЗ-1) планировочного квартала 2-1 по адресу: р.п.Каменоломни ул.Мира №30-а и установить разрешенное использование: малоэтажные многоквартир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4-04-22T09:11:00Z</cp:lastPrinted>
  <dcterms:modified xsi:type="dcterms:W3CDTF">2014-12-08T13:52:00Z</dcterms:modified>
  <cp:revision>5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