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еноломненского 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23.09.2013                                                 №  43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Каменоломнен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аменоломненское город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аменоломненское город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публикования, но не ранее 1 января 2014 года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В.П. Каколе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3.09.2013 г.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аменоломненское город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имущества, входящего в состав  автомобильных дорог, общего пользования местного знач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Каменоломненского город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  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аменоломнен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Каменоломненского город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Каменоломненского город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поступлений в виде межбюджетных трансфертов передаваемых местному бюджету Каменоломненского городского поселения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доходов, полученных сверх утвержденных решением Собрания депутатов Каменоломненского городского поселения.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аменоломненского город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аменоломненского город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В.П. Какол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3.09.2013 г. № 43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Каменоломненское город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аменоломненское город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аменоломненского городского поселения о бюджете Каменоломненского город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аменоломненского городского поселения «Об утверждении Положения о бюджетном процессе в Каменоломненскомм городском поселении», правовыми актами Администрации Каменоломненского городского поселения, устанавливающими порядок и сроки прогноза социально-экономического развития Каменоломненского  городского поселения и составления проекта бюджета Каменоломненского город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1. Администрация Каменоломненского город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аменоломненского город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дминистрация Каменоломненского город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аменоломненского город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В. П. Како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4:00Z</dcterms:created>
  <dc:creator>СЭД</dc:creator>
  <dc:description/>
  <cp:keywords/>
  <dc:language>en-US</dc:language>
  <cp:lastModifiedBy>Пользователь Windows</cp:lastModifiedBy>
  <cp:lastPrinted>2013-10-01T09:25:00Z</cp:lastPrinted>
  <dcterms:modified xsi:type="dcterms:W3CDTF">2013-10-29T07:16:00Z</dcterms:modified>
  <cp:revision>13</cp:revision>
  <dc:subject/>
  <dc:title>ПРОЕКТ</dc:title>
</cp:coreProperties>
</file>