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06.05.2013 г.                </w:t>
        <w:tab/>
        <w:t xml:space="preserve">                       №111      </w:t>
      </w:r>
      <w:r>
        <w:rPr>
          <w:szCs w:val="28"/>
        </w:rPr>
        <w:t xml:space="preserve"> </w:t>
      </w:r>
      <w:r>
        <w:rPr>
          <w:b/>
          <w:szCs w:val="28"/>
        </w:rPr>
        <w:tab/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8100</wp:posOffset>
                </wp:positionV>
                <wp:extent cx="341884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внесении дополнений в постановление от 07.07.2011 г. №149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 организации муниципального земельного контроля на территории Каменоломнен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pt;height:89.2pt;mso-wrap-distance-left:9.05pt;mso-wrap-distance-right:9.05pt;mso-wrap-distance-top:0pt;mso-wrap-distance-bottom:0pt;margin-top:3pt;mso-position-vertical-relative:text;margin-left:-6.8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 внесении дополнений в постановление от 07.07.2011 г. №149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б организации муниципального земельного контроля на территории Каменоломнен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5 Конституции Российской Федерации, частью 2 статьи 47 Федерального закона от 06.10.2003 г. №131-ФЗ «Об общих принципах организации местного самоуправления в Российской Федерации, статьей 51 Устава муниципального образования  «Каменоломненское город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Постановление администрации Каменоломненского городского поселения от 07.07.2011 г. №149  «Об организации муниципального земельного контроля на территории Каменоломненского городского поселения» дополнить пунктам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4. Настоящее постановление вступает в силу со дня его официального обнародования.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бнародованию в следующем информационном бюллетене и размещению в сети Интернет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»</w:t>
        </w:r>
      </w:hyperlink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. Настоящее постановление вступает в силу с момента его подписания и опубликования в сети Интернет на официальном сайте муниципального образования «Каменоломненское городское поселени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menolomni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3. Контроль за выполнением настоящего постановления возложить на заместителя Главы Каменоломненского городского поселения Б.А. Колиниченк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поселения</w:t>
        <w:tab/>
        <w:tab/>
        <w:tab/>
        <w:tab/>
        <w:t xml:space="preserve">                                       В.П. Каколевский</w:t>
      </w:r>
      <w:r>
        <w:rPr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3:00Z</dcterms:created>
  <dc:creator>Таня</dc:creator>
  <dc:description/>
  <cp:keywords/>
  <dc:language>en-US</dc:language>
  <cp:lastModifiedBy>1</cp:lastModifiedBy>
  <cp:lastPrinted>2013-05-15T16:25:00Z</cp:lastPrinted>
  <dcterms:modified xsi:type="dcterms:W3CDTF">2013-05-15T12:25:00Z</dcterms:modified>
  <cp:revision>8</cp:revision>
  <dc:subject/>
  <dc:title> </dc:title>
</cp:coreProperties>
</file>