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03.2010 г.                                        № 59                            р. п. Каменоломни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220" w:hanging="0"/>
        <w:jc w:val="both"/>
        <w:rPr/>
      </w:pPr>
      <w:r>
        <w:rPr/>
        <w:t>Об утверждении положения об уполномоченных на решение задач в области гражданской обороны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Федерального закона от 21.12.1994 № 68-ФЗ «О защите населения территории от чрезвычайных ситуаций природного и техногенного характера», в соответствии с «Примерным положением об уполномоченных на решение задач в области ГО структурных подразделений (работников) организаций» (зарегистрирован в Министерстве юстиции РФ за № 8421 от 31 октября 2006 года), утвержденным Приказом МЧС России от 31.07.2006 № 440, во исполнение Постановления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руководствуясь ч.1 ст.30 п.26 Устава муниципального образования «Каменоломненское городское поселение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1. Утвердить Положение об уполномоченных на решение задач в области гражданской обороны структурных подразделениях (работниках) организаций (далее - Положения) на территории Каменоломненского городского поселения (приложение 1)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предприятий, учреждений и организаций независимо от организационно-правовых форм собственности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2.1. Определить обязанности и назначить уполномоченных на решение задач в области гражданской обороны работников организаций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2.2. До 30.04.2010 представить в Администрацию городского поселения выписку из приказа о назначении уполномоченного (работников) на решение задач в области гражданской обороны организации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 Возложить общее руководство по выполнению требований Положения в Администрации городского поселения на С.Н.Мухину, специалиста по вопросам пожарной безопасности, ГО и ЧС поселения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75" w:after="75"/>
        <w:ind w:firstLine="540"/>
        <w:jc w:val="both"/>
        <w:rPr>
          <w:color w:val="000000"/>
        </w:rPr>
      </w:pPr>
      <w:r>
        <w:rPr/>
        <w:t>4. Обнародовать настоящее постановление в следующем информационном бюллетени.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/>
      </w:pPr>
      <w:r>
        <w:rPr/>
        <w:t>5. Контроль вы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Гла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меноломненского городского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еления                                                                                              В.П. Каколевский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 от 11.03.2010г.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уполномоченном на решение задач в области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подразделениях (работниках)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б уполномоченных на решение задач в области гражданской обороны структурных подразделениях (работниках) организаций (далее - Положение) разработано во исполнение Постановления Правительства РФ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 и определяет предназначение, задачи и примерную численность структурных подразделений (работников), уполномоченных на решение задач в области ГО (далее - структурные подразделения (работники) по ГО) федеральных органов исполнительной власти, органов исполнительной власти субъектов РФ, органов местного самоуправления и организаций (далее - организации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2. Структурные подразделения (работники) по ГО организаций предназначены для реализации задач в области ГО.</w:t>
      </w:r>
    </w:p>
    <w:p>
      <w:pPr>
        <w:pStyle w:val="Normal"/>
        <w:ind w:firstLine="540"/>
        <w:jc w:val="both"/>
        <w:rPr/>
      </w:pPr>
      <w:r>
        <w:rPr/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Ф, регулирующими вопросы ГО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1. Организация планирования и проведения мероприятий по 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2. Организация создания и поддержания в состоянии постоянной готовности к использованию технических систем управления 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3. Организация создания и поддержания в состоянии постоянной готовности к использованию локальных систем оповещ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4. 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5. Участие в организации создания и содержания в целях ГО запасов материально-технических, продовольственных, медицинских и иных средств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6. Организация планирования и проведения мероприятий по поддержанию устойчивого функционирования организаций и военное врем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3.7. Организация создания и поддержания в состоянии постоянной готовности нештатных аварийно-спасательных формирований (далее - НАСФ), привлекаемых для решения задач в области 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 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. Организуют разработку и корректировку планов гражданской обороны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2. Осуществляют методическое руководство планированием мероприятий ГО в дочерних зависимых хозяйственных обществах (если они имеются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3. Планируют и организуют эвакуационные мероприятия, а также заблаговременную подготовку безопасных районов и производственной базы в загородной зон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4. Разрабатывают проекты документов, регламентирующих работу организаций в области 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5. Формируют (разрабатывают) предложения по мероприятиям ГО, обеспечивающие выполнение мобилизационного плана организаций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6. Ведут учет защитных сооружений и других объектов ГО, принимают меры по поддержанию их в состоянии постоянной готовности к использованию, осуществляют контроль за их состояние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7. Организуют планирование и проведение мероприятий по ГО, направленных на поддержание устойчивого функционирования организаций в военное врем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8. 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9. Организуют планирование и проведение мероприятий по световой и другим видам маскировк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0. Организуют создание и поддержание в состоянии постоянной готовности к использованию систем связи и оповещения на пунктах управления этих организаций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1. Организуют прием сигналов ГО и доведение их до руководящего состав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2. 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3. Организую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4. Планируют и организуют подготовку по ГО руководящего состава организаций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5. Организуют создание, оснащение, подготовку НАСФ, спасательных служб организаций, и осуществляют их учет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6. Участвуют в планировании проведения аварийно-спасательных работ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7. 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8. Планируют и организуют проведение командно-штабных учений (тренировок) и других учений по ГО, а также участвую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19.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20. Организуют создание страхового фонда документации по 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21. Организуют контроль за выполнением принятых решений и утвержденных планов по выполнению мероприятий 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22. Вносят на рассмотрение соответствующему руководителю предложения по совершенствованию планирования и ведения 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4.23. Привлекают в установленном порядке к работе по подготовке планов, директивных документов и отчетных материалов по ГО другие структурные подразделения организац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5. Количество работников структурных подразделений по ГО организаций, отнесенных в установленном порядке к категориям по ГО, а также организаций, не отнесенных к категориям по ГО, определяется исходя из примерных норм, установленных Постановлением Правительства РФ от 10 июля 1999 года № 782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6.1. в организациях, отнесенных в установленном порядке к категориям по гражданской обороне, с количеством работников до 500 человек - 1 освобожденный работник, от 500 до 2000 человек - 2 - 3 освобожденных работника, от 2000 до 5000 человек - 3 - 4 освобожденных работника, свыше 5000 человек - 5 - 6 освобожденных работников;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2.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6.3. в организациях, не отнесенных к категориям по гражданской обороне, с количеством работников до 200 человек 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При определении количества работников в структурных подразделениях по ГО (отдельных работников в составе других подразделений)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7. Количество работников в структурном подразделении или отдельных работников по ГО в организациях определяется решением соответствующих руководителей.</w:t>
      </w:r>
    </w:p>
    <w:p>
      <w:pPr>
        <w:pStyle w:val="Normal"/>
        <w:ind w:firstLine="540"/>
        <w:jc w:val="both"/>
        <w:rPr/>
      </w:pPr>
      <w:r>
        <w:rPr/>
        <w:t>Руководители структурных подразделений (работники) по ГО подчиняются непосредственно соответствующим руководителям.</w:t>
      </w:r>
    </w:p>
    <w:p>
      <w:pPr>
        <w:pStyle w:val="Normal"/>
        <w:ind w:firstLine="540"/>
        <w:jc w:val="both"/>
        <w:rPr/>
      </w:pPr>
      <w:r>
        <w:rPr/>
        <w:t>8. На должности работников структурных подразделений (работников) по ГО назначаются лица, имеющие соответствующую подготовку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Т.А. Кузнецова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4:00Z</dcterms:created>
  <dc:creator>www.PHILka.RU</dc:creator>
  <dc:description/>
  <cp:keywords/>
  <dc:language>en-US</dc:language>
  <cp:lastModifiedBy>User</cp:lastModifiedBy>
  <cp:lastPrinted>2010-03-25T12:11:00Z</cp:lastPrinted>
  <dcterms:modified xsi:type="dcterms:W3CDTF">2010-03-25T09:11:00Z</dcterms:modified>
  <cp:revision>5</cp:revision>
  <dc:subject/>
  <dc:title/>
</cp:coreProperties>
</file>