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905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Муниципальное образование «Каменоломненское городское поселение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Администрация Каменоломненского город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09.01.2014 г</w:t>
      </w:r>
      <w:r>
        <w:rPr>
          <w:b/>
          <w:color w:val="000000"/>
          <w:sz w:val="28"/>
        </w:rPr>
        <w:t>.                                        №  1</w:t>
      </w:r>
      <w:r>
        <w:rPr>
          <w:b/>
          <w:sz w:val="28"/>
        </w:rPr>
        <w:t xml:space="preserve">                             р. п. Каменолом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bidi w:val="0"/>
        <w:ind w:left="0" w:right="4252" w:hanging="0"/>
        <w:jc w:val="both"/>
        <w:rPr/>
      </w:pPr>
      <w:r>
        <w:rPr>
          <w:sz w:val="28"/>
        </w:rPr>
        <w:t>Об утверждении плана профилактических мероприятий по противодействию терроризму и экстремизму в Каменоломненском городском поселении на 2014 г.</w:t>
      </w:r>
    </w:p>
    <w:p>
      <w:pPr>
        <w:pStyle w:val="ConsPlusNormal"/>
        <w:widowControl/>
        <w:tabs>
          <w:tab w:val="clear" w:pos="708"/>
          <w:tab w:val="left" w:pos="3780" w:leader="none"/>
        </w:tabs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8"/>
        </w:rPr>
        <w:t xml:space="preserve">В целях проведения качественной работы по профилактике терроризма и экстремизма, а также по минимизации и (или) ликвидации последствий проявления терроризма и экстремизма в границах Каменоломненского городского поселения, руководствуясь ст.30 ч.1 п.8 Устава муниципального образования «Каменоломненское городское поселение»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</w:rPr>
        <w:t>Постановляю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"/>
        <w:widowControl/>
        <w:bidi w:val="0"/>
        <w:ind w:left="851" w:right="0" w:hanging="284"/>
        <w:jc w:val="both"/>
        <w:rPr/>
      </w:pPr>
      <w:r>
        <w:rPr>
          <w:rFonts w:ascii="Times New Roman" w:hAnsi="Times New Roman"/>
          <w:sz w:val="28"/>
        </w:rPr>
        <w:t>1. Утвердить план</w:t>
      </w:r>
      <w:r>
        <w:rPr>
          <w:sz w:val="28"/>
        </w:rPr>
        <w:t xml:space="preserve"> </w:t>
      </w:r>
      <w:r>
        <w:rPr>
          <w:rFonts w:ascii="Times New Roman" w:hAnsi="Times New Roman"/>
          <w:sz w:val="28"/>
        </w:rPr>
        <w:t>профилактических мероприятий по противодействию терроризму и экстремизму в Каменоломненском городском поселении на 2014 г. (приложение 1).</w:t>
      </w:r>
    </w:p>
    <w:p>
      <w:pPr>
        <w:pStyle w:val="ConsPlusNormal"/>
        <w:widowControl/>
        <w:bidi w:val="0"/>
        <w:ind w:left="851" w:right="0" w:hanging="284"/>
        <w:jc w:val="both"/>
        <w:rPr/>
      </w:pPr>
      <w:r>
        <w:rPr>
          <w:rFonts w:ascii="Times New Roman" w:hAnsi="Times New Roman"/>
          <w:sz w:val="28"/>
        </w:rPr>
        <w:t>2. Обнародовать настоящее постановление в следующем информационном бюллетени.</w:t>
      </w:r>
    </w:p>
    <w:p>
      <w:pPr>
        <w:pStyle w:val="Normal"/>
        <w:bidi w:val="0"/>
        <w:ind w:left="851" w:right="0" w:hanging="284"/>
        <w:jc w:val="both"/>
        <w:rPr/>
      </w:pPr>
      <w:r>
        <w:rPr>
          <w:sz w:val="28"/>
        </w:rPr>
        <w:t>3. Контроль, за выполнением постановления, оставляю за собой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Глава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>Каменоломненского город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поселения                                                                           В.П. Каколевский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529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529" w:right="0" w:hanging="0"/>
        <w:jc w:val="center"/>
        <w:rPr/>
      </w:pPr>
      <w:r>
        <w:rPr>
          <w:sz w:val="24"/>
        </w:rPr>
        <w:t>Приложение 1</w:t>
      </w:r>
    </w:p>
    <w:p>
      <w:pPr>
        <w:pStyle w:val="Normal"/>
        <w:bidi w:val="0"/>
        <w:ind w:left="5529" w:right="0" w:hanging="0"/>
        <w:jc w:val="center"/>
        <w:rPr/>
      </w:pPr>
      <w:r>
        <w:rPr>
          <w:sz w:val="24"/>
        </w:rPr>
        <w:t xml:space="preserve">к постановлению Администрации Каменоломненского городского поселения от 09.01.2014г. </w:t>
      </w:r>
      <w:r>
        <w:rPr>
          <w:color w:val="000000"/>
          <w:sz w:val="24"/>
        </w:rPr>
        <w:t>№ 01</w:t>
      </w:r>
    </w:p>
    <w:p>
      <w:pPr>
        <w:pStyle w:val="ConsPlusNormal"/>
        <w:widowControl/>
        <w:bidi w:val="0"/>
        <w:ind w:left="0" w:right="0" w:hanging="0"/>
        <w:jc w:val="left"/>
        <w:rPr>
          <w:color w:val="FF6600"/>
        </w:rPr>
      </w:pPr>
      <w:r>
        <w:rPr>
          <w:color w:val="FF6600"/>
        </w:rPr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лан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профилактических мероприятий по противодействию терроризму и экстремизму 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в Каменоломненском городском поселении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на 2014 год.</w:t>
      </w:r>
    </w:p>
    <w:p>
      <w:pPr>
        <w:pStyle w:val="ConsPlusTit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348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129"/>
        <w:gridCol w:w="1485"/>
        <w:gridCol w:w="319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</w:rPr>
              <w:br/>
              <w:t>п/п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Наименование мероприят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Срок   </w:t>
              <w:br/>
              <w:t>исполнения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Ответственный     </w:t>
              <w:br/>
              <w:t>исполнитель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точнить состав антитеррористической комиссии Каменоломненского городского посе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январь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4 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пециалист по вопросам ПБ, ГО и ЧС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а заседании антитеррористической комиссии рекомендовать утвердить план работы антитеррористической комисс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январь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4 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Антитеррористическая комиссия,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пециалист по вопросам ПБ, ГО и ЧС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частие в комиссионных проверках объектов особой важности, жизнеобеспечения и повышенной опасности поселения на предмет их антитеррористической защищ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и года по отдельному график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пециалист по вопросам ПБ, ГО и ЧС совместно с представителями ОВД, ОВО, объектов особой важности (по согласованию)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частие в комиссионных проверках состояния антитеррористической защищенности объектов социально-культурной сферы (в т.ч. музея, библиотеки) и мест массового пребывания люд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и года по отдельному график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пециалист по вопросам ПБ, ГО и ЧС совместно с представителями ОВД, руководители организац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Уточнение перечня потенциально опасных объектов Каменоломненского городского поселени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январь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4 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пециалист по вопросам ПБ, ГО и ЧС,  антитеррористическая комисс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частие в комиссионных проверках состояния  антитеррористической защищенности потенциально опасных объект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и года по отдельному графику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пециалист по вопросам ПБ, ГО и ЧС,  ОВД (по согласованию), руководители ПОО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екомендовать обеспечить немедленное реагирование на заявления и сообщения о готовящихся взрывах, поджогах и диверсиях на объектах жизнеобеспечения, топливно-энергетического комплекса, наземного транспорта, обнаружении гражданами подозрительных бесхозных предмето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Администрация поселения, руководители организаций и учреждений 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 крупных магазинах рекомендовать осуществлять охрану, периодически проводить обход помещен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уководители торговых</w:t>
              <w:br/>
              <w:t>организаци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екомендовать осуществлять охрану больниц с  обходом территори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уководители учреждений здравоохране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Рекомендовать ограничить вход посетителей на       </w:t>
              <w:br/>
              <w:t>территорию образовательных учрежден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Руководители образова-тельных учреждений 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Осуществлять охрану объектов водо-, тепло- и энергоснабжения. Проверять состояние наружных газопроводов.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ОО «Водоканал», ООО УЖКХ,  Филиал ОАО «Донэнерго», ОАО «Шахтымежрайгаз»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2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Рекомендовать проводить обследование и ремонт уличного и козырькового освещения    </w:t>
              <w:br/>
              <w:t>жилых и административных зданий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ОО «Райэнерго»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ООО «Стройсервис+», ТСЖ руководители организаций и учреждений 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В целях предотвращения совершения террористических актов, других преступлений, пожаров, проникновения в подвальные и чердачные помещения лиц БОМЖ и несовершеннолетних рекомендовать организовать постоянный контроль за наличием решеток и исправностью замков на дверях этих помещений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ОО «Стройсервис+»,  ТСЖ, домоуправы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Рекомендовать осуществлять осмотр объектов торговли, общественного питания, рынков и прилегающих территорий. Обращать внимание на подозрительные предметы, оставленные без присмотра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Руководители         </w:t>
              <w:br/>
              <w:t>организаций и предприятий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5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Рекомендовать оповещать органы внутренних дел о предстоящем проведении культурно - массовых мероприятий для  предварительного обследования мест проведения мероприятий.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Администрация поселения, руководители организаций и учреждений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6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Рекомендовать осуществлять контроль за въездом на  территорию больниц, учебных  заведений, рынка, других организаций и предприятий, где отмечается большое скопление граждан, постороннего транспорта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стоянно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уководители организаций и учреждений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7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одолжить разъяснительную работу с арендаторами нежилого фонда муниципальной собственности по проведению необходимых  профилактических антитеррористических мер.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ечении года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Администрация поселения,  руководители организаций и предприятий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редпринять меры по предотвращению  несанкционированного доступа в нежилые помещения.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Январь- март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ктябрь-декабрь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4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Администрация поселения, руководители муници-пальных организаций, ТСЖ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9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Обновить наглядную агитацию по антитерроризму в местах массового пребывания граждан.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Администрация поселения, руководители организаций и учреждений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.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Подготовить и поместить в СМИ ряд материа-лов, разъясняющих населению необходимость </w:t>
              <w:br/>
              <w:t xml:space="preserve">принятия антитеррористических мер и действий по предотвращению террористических актов.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Май, сентябрь 2014 г.</w:t>
            </w:r>
          </w:p>
        </w:tc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Администрация поселения, АНО Редакция газеты «Сельский вестник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 xml:space="preserve">Специалист по делопроизводству,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b/>
          <w:sz w:val="24"/>
        </w:rPr>
        <w:t xml:space="preserve">       </w:t>
      </w:r>
      <w:r>
        <w:rPr>
          <w:rFonts w:ascii="Times New Roman" w:hAnsi="Times New Roman"/>
          <w:b/>
          <w:sz w:val="24"/>
        </w:rPr>
        <w:t>архивной работе</w:t>
        <w:tab/>
        <w:t xml:space="preserve">                                                                                    Е.Ю.Болдыре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ru-RU" w:eastAsia="ru-RU" w:bidi="hi-I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jc w:val="right"/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2</Words>
  <Characters>6367</Characters>
  <CharactersWithSpaces>5427</CharactersWithSpaces>
  <Company>Home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44:00Z</dcterms:created>
  <dc:creator>ConsultantPlus</dc:creator>
  <dc:description/>
  <dc:language>en-US</dc:language>
  <cp:lastModifiedBy/>
  <cp:lastPrinted>2014-01-13T07:53:00Z</cp:lastPrinted>
  <dcterms:modified xsi:type="dcterms:W3CDTF">2014-01-13T08:01:00Z</dcterms:modified>
  <cp:revision>11</cp:revision>
  <dc:subject/>
  <dc:title>МЭР ГОРОДА РОСТОВА-НА-ДО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