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101" w:hanging="0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4 г</w:t>
      </w:r>
      <w:r>
        <w:rPr>
          <w:b/>
          <w:sz w:val="40"/>
          <w:szCs w:val="40"/>
        </w:rPr>
        <w:t xml:space="preserve">.                         </w:t>
      </w:r>
      <w:r>
        <w:rPr>
          <w:b/>
          <w:sz w:val="28"/>
          <w:szCs w:val="28"/>
        </w:rPr>
        <w:t>№67                           р. 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аменоломнен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№ 97 от 28.12.2012г. «О создании комиссии и ответственных лиц по организации муниципального жилищного контроля на территории Каменоломненского город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1" w:hanging="0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  <w:u w:val="single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З № 93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на территории Каменоломненского городского поселения, 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Главы Каменоломненского городского поселения № 97 от 28.12.2012г. «О создании комиссии и ответственных лиц по организации муниципального жилищного контроля на территории Каменоломненского городского поселения» утверди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ниченко Б.А.</w:t>
      </w:r>
      <w:r>
        <w:rPr>
          <w:sz w:val="28"/>
          <w:szCs w:val="28"/>
        </w:rPr>
        <w:t xml:space="preserve"> – Председатель комиссии, заместитель Главы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мошина Ю.А. – </w:t>
      </w:r>
      <w:r>
        <w:rPr>
          <w:sz w:val="28"/>
          <w:szCs w:val="28"/>
        </w:rPr>
        <w:t>заместитель председателя комиссии, ведущий специалист по вопросам ЖКХ, архитектуры и строитель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нтемирова Е.А. – </w:t>
      </w:r>
      <w:r>
        <w:rPr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емельных, имущественных отно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шенко О.Б.</w:t>
      </w:r>
      <w:r>
        <w:rPr>
          <w:sz w:val="28"/>
          <w:szCs w:val="28"/>
        </w:rPr>
        <w:t xml:space="preserve"> –ведущий специалист по правовой и кадровой работе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ров А.В. </w:t>
      </w:r>
      <w:r>
        <w:rPr>
          <w:sz w:val="28"/>
          <w:szCs w:val="28"/>
        </w:rPr>
        <w:t>– специалист первой категории по вопросам пожарной безопасности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рыпникова С.В.– </w:t>
      </w:r>
      <w:r>
        <w:rPr>
          <w:sz w:val="28"/>
          <w:szCs w:val="28"/>
        </w:rPr>
        <w:t>инспектор по обеспечению исполнения доходной част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Бычкова Г.Н.</w:t>
      </w:r>
      <w:r>
        <w:rPr>
          <w:sz w:val="28"/>
          <w:szCs w:val="28"/>
        </w:rPr>
        <w:t xml:space="preserve"> -  специалист МУ службы «Заказчика»;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менов А.В.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директор ООО «Стройсервис +»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  Назначить ответственным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олиниченко Б.А. – </w:t>
      </w:r>
      <w:r>
        <w:rPr>
          <w:sz w:val="28"/>
          <w:szCs w:val="28"/>
        </w:rPr>
        <w:t>за общую организацию мероприятий муниципального жилищного контроля на территории Каменоломненского городского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имошина Ю.А. – </w:t>
      </w:r>
      <w:r>
        <w:rPr>
          <w:sz w:val="28"/>
          <w:szCs w:val="28"/>
        </w:rPr>
        <w:t xml:space="preserve">за работу комиссии по организации муниципального жилищн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 город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еления                                                                   В.П. Каколевский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509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8.02.2014г. № 67</w:t>
            </w:r>
          </w:p>
        </w:tc>
      </w:tr>
    </w:tbl>
    <w:p>
      <w:pPr>
        <w:pStyle w:val="Heading2"/>
        <w:tabs>
          <w:tab w:val="clear" w:pos="708"/>
          <w:tab w:val="left" w:pos="7401" w:leader="none"/>
        </w:tabs>
        <w:spacing w:before="0" w:after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муниципальному жилищному контролю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муниципального жилищного контроля Каменоломненского городского поселения является – контроль за: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и сохранностью жилищного фонда, независимо от форм его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равил содержания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жилых многоквартирных домов требованиям энергетической эффективности и требованиям их оснащенности общедомовыми и индивидуальными приборами учета используемых 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жилых помещений качества, объема и порядка предоставления коммунальных услуг требования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годовых и перспективных планов текущего и капитального ремонта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норм жилищного законодательства о выборе способов управления и процесс управления многоквартирными до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деятельности товариществ собственников жилья и управляющих организации, размещенной на информационных стендах в помещениях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м контроля за деятельностью ТСЖ и управляющи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м учета, находящегося в собственности Администрации Каменоломненского г.п. жилых и нежилых помещений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  <w:tab/>
        <w:t>Болдырева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ной рабо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9:00Z</dcterms:created>
  <dc:creator>Рита</dc:creator>
  <dc:description/>
  <cp:keywords/>
  <dc:language>en-US</dc:language>
  <cp:lastModifiedBy>Рита</cp:lastModifiedBy>
  <cp:lastPrinted>2013-01-17T10:09:00Z</cp:lastPrinted>
  <dcterms:modified xsi:type="dcterms:W3CDTF">2014-03-31T12:14:00Z</dcterms:modified>
  <cp:revision>22</cp:revision>
  <dc:subject/>
  <dc:title> </dc:title>
</cp:coreProperties>
</file>