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20.06.2013                 </w:t>
        <w:tab/>
        <w:t xml:space="preserve">        № </w:t>
      </w:r>
      <w:r>
        <w:rPr>
          <w:rFonts w:cs="Times New Roman" w:ascii="Times New Roman" w:hAnsi="Times New Roman"/>
          <w:sz w:val="28"/>
          <w:szCs w:val="20"/>
        </w:rPr>
        <w:t xml:space="preserve"> 170</w:t>
      </w:r>
      <w:r>
        <w:rPr>
          <w:rFonts w:cs="Times New Roman" w:ascii="Times New Roman" w:hAnsi="Times New Roman"/>
          <w:b/>
          <w:sz w:val="28"/>
          <w:szCs w:val="20"/>
        </w:rPr>
        <w:tab/>
        <w:t xml:space="preserve">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ов финансовых  затрат   на  предоставление муниципальных услуг, предоставляемых муниципальными  учреждениями Каменоломне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69.2 Бюджетного кодекса Российской федерации,  руководствуясь ч.8 ст. 47 Устава муниципального образования «Каменоломненское городское поселение», а также 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Октябрьского рай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расчета норматива финансовых затрат на предоставление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Каменоломнеского городского поселения 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         </w:t>
      </w:r>
      <w:r>
        <w:rPr/>
        <w:t>поселения</w:t>
        <w:tab/>
        <w:tab/>
        <w:tab/>
        <w:tab/>
        <w:tab/>
        <w:tab/>
        <w:t xml:space="preserve"> В.П. Каколевский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6.2013 № 170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норматива финансовых затрат на предоставле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онятия и термины, применяемые в данном приложе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ямые затраты – затраты, которые отождествляются с определенной муниципальной услуг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свенные затраты – затраты, которые относятся не к одной, а к нескольким муниципальным услуг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объёмов бюджетных ассигнований на оказание муниципальных  услуг необходимо определи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чень прямых затрат, относимых на данную  муниципальную услуг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умму косвенных затрат по учреждению, которое оказывает данную  услу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базу для распределения косвенных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оказание муниципальной услуги определяется по формуле: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*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ъём бюджетных ассигнований на оказание 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– прямые затраты на оказание 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свенные затраты на оказание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аспределения косвенных затрат для муниципальной услуг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бюджетных ассигнований на оказание муниципальных услуг состоит из нескольких этапов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 и включают в себ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ФОТ работников, непосредственно занятых оказанием муниципальной  услуги, в т.ч. материальная помощь к отпуску и иные доплаты и надбавки, регламентируемые  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о социальной помощи населению (подстатья 262 КОСГУ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ые расходы на материалы, медикамент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  в соответствии с Постановлением Главы поселения об основных направлениях бюджетной и налоговой полит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ланируемый год и </w:t>
      </w:r>
      <w:r>
        <w:rPr>
          <w:rFonts w:cs="Times New Roman" w:ascii="Times New Roman" w:hAnsi="Times New Roman"/>
          <w:sz w:val="28"/>
          <w:szCs w:val="28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П =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 *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ремя (в месяц), которое затрачивает специалист на оказание конкретной муниципальной услуги, час.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общая продолжительность рабочего времени специалиста в месяц, час.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количество месяцев в год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 «Заработная плата», 212 «Прочие выплаты», 213 «Начисления на выплаты по оплате труда» - персонала, непосредственно не связанного с оказанием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 «Услуги связ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 «Коммуналь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 «Транспорт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 «Арендная плата за пользование имуществ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 «Работы, услуги по содержанию имущ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«Прочи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«Прочие расх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 «Увеличение стоимости основных средст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 «Прочие расходные материалы и предметы снабж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косвенных затрат на оказание муниципальной услуги   регламентирован подпунктам «б» пункта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а прямых затрат на оказание муниципальной услуг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сленность работников, непосредственно занятых оказанием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елопроизводству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  Е. Ю. Болдырева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4:00Z</dcterms:created>
  <dc:creator>1</dc:creator>
  <dc:description/>
  <cp:keywords/>
  <dc:language>en-US</dc:language>
  <cp:lastModifiedBy>1</cp:lastModifiedBy>
  <cp:lastPrinted>2011-04-22T08:20:00Z</cp:lastPrinted>
  <dcterms:modified xsi:type="dcterms:W3CDTF">2013-07-03T11:34:00Z</dcterms:modified>
  <cp:revision>7</cp:revision>
  <dc:subject/>
  <dc:title>РОССИЙСКАЯ ФЕДЕРАЦИЯ</dc:title>
</cp:coreProperties>
</file>