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99415" cy="645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ЙСКАЯ ФЕДЕРАЦИЯ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ТОВСКАЯ ОБЛ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 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ОЛОМНЕН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ПОСЕЛЕНИЯ</w:t>
            </w:r>
          </w:p>
          <w:p>
            <w:pPr>
              <w:pStyle w:val="Heading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480 р.п. Каменоломн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рупской 28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 2-37-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1.2014 г. №   б/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№_______ от ______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ЕНИЕ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результатах проведения публичных слушаний  на тему: Обсуждение вопроса предоставления разрешения условно-разрешенного вида использования земельному участку находящемуся в зоне  индивидуальной  жилой застройки (ЖЗ-1) планировочного квартала 2-2 расположенному в р.п.Каменоломни пер.Первомайский №28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7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639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убличные слушания на тему:  Обсуждение вопроса предоставления разрешения условно-разрешенного вида использования земельному участку находящемуся в зоне  индивидуальной  жилой застройки (ЖЗ-1) планировочного квартала 2-2 расположенному в р.п.Каменоломни пер.Первомайский №28 проведены 07 ноября 2014 г. в 14-00 часов в зале администрации Каменоломненского городского поселения по адресу: Ростовская область, Октябрьский  район, р.п. Каменоломни, ул.Крупской №28-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 заместитель Главы Каменоломненского городского поселения  Б.А.Колиниченко.  Секретарем публичных слушаний назначена Тимошина Ю.А. – специалист ЖКХ Администрации Каменоломнен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 присутствовало 8 человек, время проведения  публичных слушаний  20 мин. (с 14-00 час.  до 14-20 час.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проведении публичных слушаний на рассмотрение вынесен проект постановления «О предоставлении разрешения на условно разрешенный вид использования земельному участку расположенному в р.п.Каменоломни, пер.Первомайский №28», при обсуждении вопроса замечаний не поступило. Внесено предложение предоставить разрешение на условно разрешенный вид использования земельному участку и установить разрешенное использование  «сблокированный жилой дом в 1-3 этаж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никами публичных слушаний одобрен проект постановления «О предоставлении разрешения на условно разрешенный вид использования земельному участку расположенному в р.п.Каменоломни, пер.Первомайский №28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заключение обнародовать в следующем информационном бюллетене и разместить на официальном сайте муниципального образования «Каменоломненское городское поселение»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kamenolomninskoe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ю о выходе информационного бюллетеня  о результатах публичных слушаний опубликовать в печатном издан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Председатель комиссии по</w:t>
      </w:r>
    </w:p>
    <w:p>
      <w:pPr>
        <w:pStyle w:val="Normal"/>
        <w:rPr/>
      </w:pPr>
      <w:r>
        <w:rPr>
          <w:b/>
          <w:sz w:val="24"/>
          <w:szCs w:val="24"/>
        </w:rPr>
        <w:t>Правилам землепользования и застройки                                                          Б.А.Колиничен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27:00Z</dcterms:created>
  <dc:creator>User</dc:creator>
  <dc:description/>
  <cp:keywords/>
  <dc:language>en-US</dc:language>
  <cp:lastModifiedBy>1</cp:lastModifiedBy>
  <cp:lastPrinted>2014-04-29T08:40:00Z</cp:lastPrinted>
  <dcterms:modified xsi:type="dcterms:W3CDTF">2015-01-20T11:52:00Z</dcterms:modified>
  <cp:revision>61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