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-3162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2.07.2014 года                             </w:t>
      </w:r>
      <w:r>
        <w:rPr>
          <w:b/>
          <w:sz w:val="36"/>
          <w:szCs w:val="36"/>
        </w:rPr>
        <w:t xml:space="preserve">№ 72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0,3 % в отношении следующих земель: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/>
      </w:pPr>
      <w:r>
        <w:rPr/>
        <w:t>в) приобретённых (предоставленных) для личного подсобного хозяйства садоводства,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/>
      </w:pPr>
      <w:r>
        <w:rPr/>
        <w:t>огородничества или животноводства, а также дачного хозяйства;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left="825" w:hanging="0"/>
        <w:jc w:val="both"/>
        <w:rPr/>
      </w:pPr>
      <w:r>
        <w:rPr/>
        <w:t>-    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-      налогоплательщики -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>-  налогоплательщики – физические лица, не являющиеся индивидуальными предпринимателями, уплачивают земельный налог 1 октября года, следующего за истекшим налоговым периодом. При  этом сумма земельного налога определяется как произведение соответствующей налоговой базы и налоговой ставки, установленной пунктом 3 настоящего реш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аменоломненского городского поселения», льготы, установленные в соответствии со ст. 395 Закона Российской Федерации от 29 ноября 2004 г. №141-ФЗ, действуют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от уплаты земельного налога освобожд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участники ветераны,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следующего за истекшим налоговым периодом, а физические лица, являющиеся индивидуальными предпринимателями, - в сроки установленные для предоставления налоговой декларации по земельному на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шение Собрания депутатов Каменоломненского городского поселения №65 от 27.11.2009г. «О земельном налоге»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82 от 02.04 2010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  Решение Собрания депутатов Каменоломненского городского поселения №108 от 23.11 2010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31 от 29.04 2011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50 от 16.12.2011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60 от 30.12.2013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поселения                                                                                                     В.П. Каколев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7:00Z</dcterms:created>
  <dc:creator>1</dc:creator>
  <dc:description/>
  <cp:keywords/>
  <dc:language>en-US</dc:language>
  <cp:lastModifiedBy>Katya</cp:lastModifiedBy>
  <cp:lastPrinted>2014-07-04T15:34:00Z</cp:lastPrinted>
  <dcterms:modified xsi:type="dcterms:W3CDTF">2014-07-04T11:37:00Z</dcterms:modified>
  <cp:revision>19</cp:revision>
  <dc:subject/>
  <dc:title>РОССИЙСКАЯ ФЕДЕРАЦИЯ</dc:title>
</cp:coreProperties>
</file>